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;Garamond" w:hAnsi="Garamond;Garamond" w:cs="Arial"/>
          <w:i/>
          <w:i/>
          <w:sz w:val="18"/>
        </w:rPr>
      </w:pPr>
      <w:r>
        <w:rPr>
          <w:bCs/>
          <w:i/>
          <w:iCs/>
          <w:sz w:val="18"/>
          <w:szCs w:val="18"/>
        </w:rPr>
        <w:t>Załącznik nr 12</w:t>
      </w:r>
      <w:r>
        <w:rPr>
          <w:rFonts w:cs="Arial" w:ascii="Garamond;Garamond" w:hAnsi="Garamond;Garamond"/>
          <w:i/>
          <w:sz w:val="16"/>
          <w:szCs w:val="22"/>
        </w:rPr>
        <w:t xml:space="preserve"> </w:t>
      </w:r>
      <w:r>
        <w:rPr>
          <w:rFonts w:cs="Arial" w:ascii="Garamond;Garamond" w:hAnsi="Garamond;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ind w:left="7788" w:firstLine="708"/>
        <w:rPr>
          <w:rFonts w:ascii="Garamond;Garamond" w:hAnsi="Garamond;Garamond" w:cs="Arial"/>
          <w:b/>
          <w:b/>
          <w:i/>
          <w:i/>
          <w:sz w:val="18"/>
        </w:rPr>
      </w:pPr>
      <w:r>
        <w:rPr>
          <w:rFonts w:cs="Arial" w:ascii="Garamond;Garamond" w:hAnsi="Garamond;Garamond"/>
          <w:b/>
          <w:i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</w:t>
      </w:r>
      <w:r>
        <w:rPr>
          <w:b/>
          <w:u w:val="single"/>
        </w:rPr>
        <w:t xml:space="preserve"> „Budowa lub przebudowa infrastruktury rekreacyjnej, turystycznej lub kulturalnej”</w:t>
      </w:r>
      <w:r>
        <w:rPr>
          <w:rFonts w:cs="Arial" w:ascii="Garamond;Garamond" w:hAnsi="Garamond;Garamond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1"/>
        <w:gridCol w:w="5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 oraz kartę </w:t>
            </w:r>
            <w:r>
              <w:rPr>
                <w:bCs/>
                <w:color w:val="FF0000"/>
                <w:sz w:val="22"/>
                <w:szCs w:val="22"/>
              </w:rPr>
              <w:t xml:space="preserve">opisu </w:t>
            </w:r>
            <w:r>
              <w:rPr>
                <w:bCs/>
                <w:sz w:val="22"/>
                <w:szCs w:val="22"/>
              </w:rPr>
              <w:t>operacji- wyraźne wskazanie i opis wykorzystania logo LGD podczas realizacji operacji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  <w:lang w:eastAsia="en-US"/>
              </w:rPr>
              <w:endnoteReference w:id="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5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opera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raz na podstawie Zaświadczenia wystawionego przez Wójta określającego liczbę mieszkańców miejscowości zameldowanych na stałe i czasowo, w której realizowana będzie operacja, wg stanu na dzień 31.12.2013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 operacja jest realizowana w kilku miejscowościach, punkty zostają przyznane wtedy, gdy wszystkie ze wskazanych miejscowości mieszczą się w określonych zakresach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realizowana w miejscowości zamieszkałej przez mniej niż 5 tyś 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pkt. – Operacja realizowana w miejscowości zamieszkałej </w:t>
            </w:r>
            <w:r>
              <w:rPr>
                <w:color w:val="FF0000"/>
                <w:sz w:val="22"/>
                <w:szCs w:val="22"/>
              </w:rPr>
              <w:t>przez 5 tyś. mieszkańców lub więcej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rastruktura stworzona w ramach operacji będzie odpowiadać na potrzeby grup defaworyzowanyc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winien szczegółowo opisać, w jaki sposób infrastruktura będzie odpowiadać na określone potrzeby danej grupy defaworyzowanej. Członkowie Rady dokonują oceny informacji przedstawionych przez wnioskodawcę i mogą nie zgodzić się z jego argumentacją pozostawiając ślad rewizyjny w postaci uzasadnienia. Ocena ta będzie traktowana jako subiektywna ocena członków Rady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weryfikowane na podstawie wniosku o przyznanie pomocy oraz karty opis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y, że operacja będzie odpowiadać na potrzeby minimum jednej z grup defaworyzowanych, które zostały określone w LSR, tj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wyżej 50 l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oddalone od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(w tym osoby z trudnościami opiekuńczo-wychowawczym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do 25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ja: </w:t>
            </w:r>
            <w:r>
              <w:rPr>
                <w:sz w:val="22"/>
                <w:szCs w:val="22"/>
              </w:rPr>
              <w:t>Osoba oddalona od rynku pracy- to osoba bezrobotna zgodnie z art.2 ust.1 pkt 2, ustawy z dnia 20 kwietnia 2004r. o promocji zatrudnienia i instytucjach rynku pracy (</w:t>
            </w:r>
            <w:r>
              <w:rPr>
                <w:bCs/>
                <w:sz w:val="22"/>
                <w:szCs w:val="22"/>
              </w:rPr>
              <w:t>Dz.U. 2004 Nr 99 poz. 1001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kt. – Operacja będzie odpowiadać na potrzeby grup defaworyzowanych zgodnie z definicją zawartą w LS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- Operacja nie będzie odpowiadać na potrzeby grup defaworyzowanych zgodnie z definicją zawartą w LS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9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pomocy na poziomie poniżej 400 000,00 zł pozwoli osiągnąć wskaźniki produktu i rezultatu określone w LSR oraz lepsze efekty we wdrożeniu cel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pkt. – kwota wnioskowana poniżej 400 000,00 zł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kt. </w:t>
            </w:r>
            <w:r>
              <w:rPr>
                <w:color w:val="FF0000"/>
                <w:sz w:val="22"/>
                <w:szCs w:val="22"/>
              </w:rPr>
              <w:t xml:space="preserve">– kwota wnioskowana </w:t>
              <w:br/>
              <w:t xml:space="preserve">≤  400 000,00 zł  ≥  500 000,00 z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kwota wnioskowana powyżej 500 000,00 zł włą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 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Cs/>
                <w:color w:val="000000"/>
                <w:sz w:val="22"/>
                <w:szCs w:val="22"/>
              </w:rPr>
              <w:t>9.Aktywizacja społeczności lokalnej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feruje się operacje przyczyniające się do aktywizacji lokalnej społeczności już na etapie realizacji danej operacji lub po zrealizowaniu operacj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ktywność społeczna polega na ożywieniu i aktywizacji działalności różnych jednostek, grup społecznych i organizacji w ramach zaspokajania potrzeb indywidualnych wypływających z naturalnego zapotrzebowania. Przykładem aktywności społecznej mogą być różnego rodzaju kampanie, programy i wiece, organizowanie różnego rodzaju inicjatyw, które cechuje otwartość i pomysłowość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ferowane będą operacje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warzające warunki do rozwoju ciekawej oferty kulturalnej, sportowej, rekreacyjnej, rozwijającej zainteresowania poszczególnych grup społecznych i przyczynią się do integracji lokalnej społecz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są również działania mające na celu podnoszenie, wiedzy i umiejętności społeczności lokal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, </w:t>
            </w:r>
            <w:r>
              <w:rPr>
                <w:color w:val="000000"/>
                <w:sz w:val="22"/>
                <w:szCs w:val="22"/>
              </w:rPr>
              <w:t>tj. wyraźne wskazanie i opis form oraz metod aktywizacji społeczności oraz wskazanie sposobu dokumentowania przedmiotowych da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kt – operacja przyczynia się do aktywizacji lokalnej społecznoś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pkt – operacja nie przyczynia się do aktywizacji lokalnej społecz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. do zdobycia w ramach kryterium – 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orient="landscape" w:w="16838" w:h="11906"/>
      <w:pgMar w:left="1418" w:right="1418" w:gutter="0" w:header="709" w:top="765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</w:t>
      </w:r>
      <w:r>
        <w:rPr>
          <w:sz w:val="18"/>
        </w:rPr>
        <w:t>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3:00Z</dcterms:created>
  <dc:creator>Monika</dc:creator>
  <dc:description/>
  <cp:keywords/>
  <dc:language>en-US</dc:language>
  <cp:lastModifiedBy>DELL</cp:lastModifiedBy>
  <cp:lastPrinted>2018-02-01T11:40:00Z</cp:lastPrinted>
  <dcterms:modified xsi:type="dcterms:W3CDTF">2022-01-20T11:52:00Z</dcterms:modified>
  <cp:revision>6</cp:revision>
  <dc:subject/>
  <dc:title>Tworzenie i rozwój mikroprzedsiębiorstw</dc:title>
</cp:coreProperties>
</file>