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EKLARACJA – OSOBA FIZYCZNA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a, niżej podpisany(a) </w:t>
      </w:r>
      <w:r>
        <w:rPr>
          <w:rFonts w:cs="Times New Roman" w:ascii="Times New Roman" w:hAnsi="Times New Roman"/>
          <w:i/>
          <w:sz w:val="22"/>
          <w:szCs w:val="22"/>
        </w:rPr>
        <w:t>...........................................................................................................................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noszę o przyjęcie mnie w poczet członków zwyczajnych Stowarzyszenia Lokalna Grupa Działania „Podgrodzie Toruńskie”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, że znane mi są postanowienia statutu, cele i zadania Stowarzyszenia. Jednocześnie zobowiązuję się do ich przestrzegania, aktywnego uczestnictwa w działalności Stowarzyszenia i sumiennego wypełniania uchwał władz, a nadto strzec godności członka Stowarzyszenia. </w:t>
      </w:r>
    </w:p>
    <w:p>
      <w:pPr>
        <w:pStyle w:val="NormalnyWeb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ne osobowe osoby składającej deklarację: </w:t>
      </w:r>
    </w:p>
    <w:p>
      <w:pPr>
        <w:pStyle w:val="NormalnyWeb"/>
        <w:spacing w:before="0" w:after="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  <w:t>Imię i nazwisko: 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  <w:t>Adres zamieszkania.................................................................</w:t>
      </w:r>
    </w:p>
    <w:p>
      <w:pPr>
        <w:pStyle w:val="Normal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  <w:t>PESEL 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  <w:t>Obywatelstwo: 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  <w:lang w:val="de-DE"/>
        </w:rPr>
        <w:t>Telefon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  <w:lang w:val="de-DE"/>
        </w:rPr>
        <w:t xml:space="preserve">Adres e-mail: </w:t>
      </w: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ind w:left="-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prezentowany sektor: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publiczny</w:t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społeczny</w:t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gospodarczy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nyWeb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yrażam zgodę na przetwarzanie moich danych osobowych dla celów działalności Stowarzyszenia LGD „Podgrodzie Toruńskie” (zgodnie z ustawą z dnia 10 maja 2018 roku o ochronie danych osobowych (Dz. Ustaw z 2018, poz. 1000) oraz zgodnie z Rozporządzeniem Parlamentu Europejskiego i Rady (UE) 2016/679 z dnia 27 kwietnia 2016 r. w sprawie ochrony osób fizycznych w związku z przetwarzaniem danych osobowych i w sprawie swobodnego przepływu takich danych oraz uchylenia dyrektywy 95/46/WE (RODO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iejscowość............................., data: .....................czytelny podpis: ................................................................................. 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Załącznik – uchwała  organu decyzyjnego o przystąpieniu do LGD  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ecyzja o przyjęciu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nyWeb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chwałą Zarządu Stowarzyszenia Lokalna Grupa Działania „Podgrodzie Toruńskie  </w:t>
      </w:r>
    </w:p>
    <w:p>
      <w:pPr>
        <w:pStyle w:val="NormalnyWeb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r .......................... z dnia ..................................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n/Pani ...................................................................... został(a) przyjęty(a) w poczet członków zwyczajnych Stowarzyszenia Lokalna Grupa Działania „Podgrodzie Toruńskie”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........................................., dnia: ............................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Prezes ....................................................  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/>
          <w:b w:val="false"/>
          <w:bCs w:val="false"/>
          <w:sz w:val="22"/>
          <w:szCs w:val="22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2D1873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0:50:00Z</dcterms:created>
  <dc:creator>Jacek Szczap</dc:creator>
  <dc:description/>
  <cp:keywords/>
  <dc:language>en-US</dc:language>
  <cp:lastModifiedBy>DELL</cp:lastModifiedBy>
  <cp:lastPrinted>2019-03-26T11:44:00Z</cp:lastPrinted>
  <dcterms:modified xsi:type="dcterms:W3CDTF">2023-06-05T07:10:00Z</dcterms:modified>
  <cp:revision>6</cp:revision>
  <dc:subject/>
  <dc:title>DEKLARACJA</dc:title>
</cp:coreProperties>
</file>