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Załącznik nr 6 </w:t>
      </w:r>
      <w:r>
        <w:rPr>
          <w:rFonts w:cs="Arial" w:ascii="Garamond" w:hAnsi="Garamond"/>
          <w:i/>
          <w:sz w:val="18"/>
        </w:rPr>
        <w:t xml:space="preserve">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rFonts w:ascii="Garamond" w:hAnsi="Garamond" w:cs="Arial"/>
          <w:i/>
          <w:i/>
          <w:sz w:val="16"/>
          <w:szCs w:val="16"/>
          <w:lang w:val="pl-PL"/>
        </w:rPr>
      </w:pPr>
      <w:r>
        <w:rPr>
          <w:rFonts w:cs="Arial" w:ascii="Garamond" w:hAnsi="Garamond"/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LSR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22098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ZACHOWANIE LOKALNEGO DZIEDZ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875</wp:posOffset>
                </wp:positionH>
                <wp:positionV relativeFrom="paragraph">
                  <wp:posOffset>224790</wp:posOffset>
                </wp:positionV>
                <wp:extent cx="216535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     </w:t>
      </w:r>
      <w:r>
        <w:rPr/>
        <w:t>BUDOWA LUB PRZEBUDOWA INFRASTRUKTURY REKREACYJNEJ, TURYSTYCZNEJ     LUB KULTUR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485775</wp:posOffset>
                </wp:positionV>
                <wp:extent cx="216535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8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108" w:hanging="284"/>
        <w:rPr/>
      </w:pPr>
      <w:r>
        <w:rPr/>
        <w:t xml:space="preserve">     </w:t>
      </w:r>
      <w:r>
        <w:rPr/>
        <w:t>PROMOCJA OBSZARU, W TYM LOKALNYCH ZASOBÓW, TRADYCJI I ZWYCZAJÓW, PRODUKTÓW LUB USŁUG LOKALNYCH</w:t>
      </w:r>
    </w:p>
    <w:p>
      <w:pPr>
        <w:pStyle w:val="Normal"/>
        <w:spacing w:lineRule="auto" w:line="360"/>
        <w:ind w:left="-75"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4/20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1" w:name="_Ref470613282"/>
      <w:r>
        <w:rPr>
          <w:b/>
        </w:rPr>
        <w:t>Dane identyfikacyjne Wnioskodawcy:</w:t>
      </w:r>
      <w:bookmarkEnd w:id="1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jednostka samorządu terytori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640</wp:posOffset>
                      </wp:positionV>
                      <wp:extent cx="216535" cy="129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2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samorządowa jednostka organiza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955</wp:posOffset>
                      </wp:positionV>
                      <wp:extent cx="216535" cy="129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6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osoba 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905</wp:posOffset>
                      </wp:positionV>
                      <wp:extent cx="216535" cy="1295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organizacja pozarząd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</wp:posOffset>
                      </wp:positionV>
                      <wp:extent cx="216535" cy="1295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6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kościół lub związek wyznani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</wp:posOffset>
                      </wp:positionV>
                      <wp:extent cx="216535" cy="1295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5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inna osoba prawna: ………………………………. (z wyłączeniem podmiotów gospodarcz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495</wp:posOffset>
                      </wp:positionV>
                      <wp:extent cx="216535" cy="1295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8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kontak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851" w:right="851" w:gutter="0" w:header="426" w:top="851" w:footer="3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87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91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6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zachowaniu lokalnego dziedzictwa:</w:t>
      </w:r>
    </w:p>
    <w:p>
      <w:pPr>
        <w:pStyle w:val="Normal"/>
        <w:widowControl w:val="false"/>
        <w:suppressAutoHyphens w:val="true"/>
        <w:spacing w:lineRule="auto" w:line="360"/>
        <w:ind w:left="768" w:firstLine="648"/>
        <w:jc w:val="both"/>
        <w:rPr/>
      </w:pPr>
      <w:r>
        <w:rPr/>
        <w:t xml:space="preserve">     </w:t>
      </w:r>
      <w:r>
        <w:rPr/>
        <w:t>1 obiekt zabytkowy poddany pracom konserwatorskim lub restaurators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15875</wp:posOffset>
                </wp:positionV>
                <wp:extent cx="216535" cy="184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244475</wp:posOffset>
                </wp:positionV>
                <wp:extent cx="216535" cy="184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9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/>
      </w:pPr>
      <w:r>
        <w:rPr/>
        <w:t xml:space="preserve">     </w:t>
      </w:r>
      <w:r>
        <w:rPr/>
        <w:t xml:space="preserve">2 obiekty zabytkowe poddane pracom konserwatorskim lub restauratorsk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219710</wp:posOffset>
                </wp:positionV>
                <wp:extent cx="216535" cy="184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3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76" w:hanging="0"/>
        <w:jc w:val="both"/>
        <w:rPr/>
      </w:pPr>
      <w:r>
        <w:rPr/>
        <w:t xml:space="preserve">     </w:t>
      </w:r>
      <w:r>
        <w:rPr/>
        <w:t>więcej niż 2 obiekty zabytkowe poddane pracom konserwatorskim lub restauratorskim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budowie lub przebudowie infrastruktury rekreacyjnej lub turystycz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192405</wp:posOffset>
                </wp:positionV>
                <wp:extent cx="216535" cy="184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5.1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jc w:val="both"/>
        <w:rPr/>
      </w:pPr>
      <w:r>
        <w:rPr/>
        <w:t xml:space="preserve">     </w:t>
      </w:r>
      <w:r>
        <w:rPr/>
        <w:t>1 nowopowstały lub przebudowany obiekt infrastruktury rekreacyjnej, turystycznej lub kulturalnej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rPr/>
      </w:pPr>
      <w:r>
        <w:rPr/>
        <w:t xml:space="preserve">     </w:t>
      </w:r>
      <w:r>
        <w:rPr/>
        <w:t xml:space="preserve">nowopowstałe lub przebudowane obiekty infrastruktury rekreacyjnej, turystycznej lub kulturalnej </w:t>
        <w:br/>
        <w:t xml:space="preserve">     3 nowopowstałe lub przebudowane obiekty infrastruktury rekreacyjnej, turystycznej lub kulturalnej </w:t>
        <w:br/>
        <w:t xml:space="preserve">     więcej niż 3 nowopowstałe lub przebudowane obiekty infrastruktury rekreacyjnej, turystycznej lub kultur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-3175</wp:posOffset>
                </wp:positionV>
                <wp:extent cx="216535" cy="1841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965</wp:posOffset>
                </wp:positionH>
                <wp:positionV relativeFrom="paragraph">
                  <wp:posOffset>396875</wp:posOffset>
                </wp:positionV>
                <wp:extent cx="216535" cy="1841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1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806450</wp:posOffset>
                </wp:positionV>
                <wp:extent cx="216535" cy="1841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63.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/>
      </w:pPr>
      <w:r>
        <w:rPr/>
        <w:t>przy promocji obszaru w tym lokalnych zasobów, tradycji i zwyczajów, produktów lub usług lokalnych:</w:t>
      </w:r>
    </w:p>
    <w:p>
      <w:pPr>
        <w:pStyle w:val="Default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przedsięwzięcia mające na celu promocję obszaru LGD</w:t>
      </w:r>
      <w:r>
        <w:rPr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965</wp:posOffset>
                </wp:positionH>
                <wp:positionV relativeFrom="paragraph">
                  <wp:posOffset>-1270</wp:posOffset>
                </wp:positionV>
                <wp:extent cx="216535" cy="184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1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965</wp:posOffset>
                </wp:positionH>
                <wp:positionV relativeFrom="paragraph">
                  <wp:posOffset>247015</wp:posOffset>
                </wp:positionV>
                <wp:extent cx="216535" cy="1841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9.4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rPr/>
      </w:pPr>
      <w:r>
        <w:rPr/>
        <w:t xml:space="preserve">     </w:t>
      </w:r>
      <w:r>
        <w:rPr/>
        <w:t>4 przedsięwzięcia mające na celu promocję obszaru LGD</w:t>
        <w:br/>
        <w:t xml:space="preserve">     więcej niż 5 przedsięwzięć mających na celu promocję obszaru LG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2965</wp:posOffset>
                </wp:positionH>
                <wp:positionV relativeFrom="paragraph">
                  <wp:posOffset>240665</wp:posOffset>
                </wp:positionV>
                <wp:extent cx="216535" cy="184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8.9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1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eracja odpowiada na potrzeby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Operacja odpowiada na potrzeby grup defaworyzowanych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</wp:posOffset>
                </wp:positionH>
                <wp:positionV relativeFrom="paragraph">
                  <wp:posOffset>5080</wp:posOffset>
                </wp:positionV>
                <wp:extent cx="216535" cy="1841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0.4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peracja nie </w:t>
      </w:r>
      <w:r>
        <w:rPr/>
        <w:t>odpowiada na potrzeby grup defaworyzow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645</wp:posOffset>
                </wp:positionH>
                <wp:positionV relativeFrom="paragraph">
                  <wp:posOffset>-22860</wp:posOffset>
                </wp:positionV>
                <wp:extent cx="216535" cy="1841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1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pływ realizacji operacji na promocję LSR i LGD</w:t>
      </w:r>
      <w:r>
        <w:rPr>
          <w:rFonts w:eastAsia="Lucida Sans Unicode"/>
          <w:b/>
          <w:vertAlign w:val="superscript"/>
        </w:rPr>
        <w:t>2</w:t>
      </w:r>
      <w:r>
        <w:rPr>
          <w:rFonts w:eastAsia="Lucida Sans Unicode"/>
          <w:b/>
        </w:rPr>
        <w:t>:</w:t>
      </w:r>
      <w:r>
        <w:rPr>
          <w:rFonts w:eastAsia="Lucida Sans Unicode"/>
          <w:b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LGD premiuje projekty, które przyczyniają się do promocji LSR i LGD poprzez: oznaczenie przedmiotu operacji tablicą informacyjną, zamieszczenie informacji na stronie internetowej własnej lub na stronie internetowej gminy, na terenie której będzie realizowana operacja bądź zamieszczenie artykułu w prasie lokalnej informującego o realizacji przedsięwzięcia w ramach LSR i udziale LGD. Minimalne informacje: źródło współfinansowania z zastosowaniem logotypów i sloganów określonych w Księdze wizualizacji PROW 2014-2020 , nazwa działania, nazwa LGD i logo LGD „Podgrodzie Toruńskie”, kwota dofinansowania operacji, cel operacj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180</wp:posOffset>
                </wp:positionH>
                <wp:positionV relativeFrom="paragraph">
                  <wp:posOffset>166370</wp:posOffset>
                </wp:positionV>
                <wp:extent cx="216535" cy="1841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3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>promocję w formie tablicy informacyjnej</w:t>
      </w:r>
    </w:p>
    <w:p>
      <w:pPr>
        <w:pStyle w:val="Normal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180</wp:posOffset>
                </wp:positionH>
                <wp:positionV relativeFrom="paragraph">
                  <wp:posOffset>117475</wp:posOffset>
                </wp:positionV>
                <wp:extent cx="216535" cy="1841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9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 xml:space="preserve">promocję </w:t>
      </w:r>
      <w:r>
        <w:rPr>
          <w:sz w:val="22"/>
          <w:szCs w:val="22"/>
        </w:rPr>
        <w:t>w formie artykułu w prasie lokalnej</w:t>
      </w:r>
    </w:p>
    <w:p>
      <w:pPr>
        <w:pStyle w:val="Normal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180</wp:posOffset>
                </wp:positionH>
                <wp:positionV relativeFrom="paragraph">
                  <wp:posOffset>157480</wp:posOffset>
                </wp:positionV>
                <wp:extent cx="216535" cy="1841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2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 xml:space="preserve">promocję na stronie internetowej wnioskodawcy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180</wp:posOffset>
                </wp:positionH>
                <wp:positionV relativeFrom="paragraph">
                  <wp:posOffset>146050</wp:posOffset>
                </wp:positionV>
                <wp:extent cx="216535" cy="1841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1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</w:t>
      </w:r>
      <w:r>
        <w:rPr>
          <w:rFonts w:eastAsia="Lucida Sans Unicode"/>
          <w:b/>
        </w:rPr>
        <w:t>brak promocji LGD i LSR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 xml:space="preserve">Opis zaplanowanych form promocji, np. </w:t>
      </w:r>
      <w:r>
        <w:rPr>
          <w:sz w:val="22"/>
          <w:szCs w:val="21"/>
        </w:rPr>
        <w:t xml:space="preserve">strona internetowa Wnioskodawcy, tablica informacyjna 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1"/>
        </w:rPr>
        <w:t xml:space="preserve">pozyskaniu środków za pośrednictwem </w:t>
      </w:r>
      <w:r>
        <w:rPr>
          <w:sz w:val="21"/>
          <w:szCs w:val="21"/>
        </w:rPr>
        <w:t xml:space="preserve">LGD, </w:t>
      </w:r>
      <w:r>
        <w:rPr>
          <w:sz w:val="22"/>
          <w:szCs w:val="22"/>
        </w:rPr>
        <w:t>artykuł w prasie lokalnej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1"/>
          <w:szCs w:val="21"/>
        </w:rPr>
      </w:pPr>
      <w:r>
        <w:rPr>
          <w:rFonts w:eastAsia="Lucida Sans Unicode"/>
          <w:b/>
          <w:sz w:val="21"/>
          <w:szCs w:val="21"/>
        </w:rPr>
      </w:r>
    </w:p>
    <w:p>
      <w:pPr>
        <w:pStyle w:val="Normal"/>
        <w:rPr>
          <w:rFonts w:eastAsia="Lucida Sans Unicode"/>
          <w:b/>
          <w:b/>
          <w:vanish/>
        </w:rPr>
      </w:pPr>
      <w:r>
        <w:rPr>
          <w:rFonts w:eastAsia="Lucida Sans Unicode"/>
          <w:b/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Doświadczenie wnioskodawcy w realizacji projektów w ramach Osi 4 Leader PROW 2007-2013.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Przez doświadczenie w realizacji projektów należy rozumieć realizację projektów </w:t>
      </w:r>
      <w:r>
        <w:rPr>
          <w:shd w:fill="FFFFFF" w:val="clear"/>
        </w:rPr>
        <w:t>w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ramac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si 4 Leader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PROW 2007–2013</w:t>
      </w:r>
      <w:r>
        <w:rPr/>
        <w:t xml:space="preserve">, o które Wnioskodawca ubiegał się dobrowolnie i które wymagały złożenia wniosku o przyznanie pomocy i rozliczenia z pozyskanego wsparc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Wnioskodawca zrealizował co najmniej 2 projek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10795</wp:posOffset>
                </wp:positionV>
                <wp:extent cx="216535" cy="1841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8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>Wnioskodawca zrealizował 1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216535" cy="1841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5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231140</wp:posOffset>
                </wp:positionV>
                <wp:extent cx="216535" cy="1841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8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/>
        <w:t xml:space="preserve">     </w:t>
      </w:r>
      <w:r>
        <w:rPr>
          <w:rFonts w:eastAsia="Lucida Sans Unicode"/>
          <w:b/>
        </w:rPr>
        <w:t xml:space="preserve">Wnioskodawca nie posiada doświadczenia w realizacji projektów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51" w:right="851" w:gutter="0" w:header="426" w:top="1418" w:footer="85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ałkowity koszt operacji:……………………………………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975</wp:posOffset>
                </wp:positionH>
                <wp:positionV relativeFrom="paragraph">
                  <wp:posOffset>177800</wp:posOffset>
                </wp:positionV>
                <wp:extent cx="216535" cy="1841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wnioskodawca udokumentował pozytywny wpływ operacja na środowisko naturalne i/lub służy przeciwdziałaniu zmianom klimatycznym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wnioskodawca nie udokumentował pozytywnego wpływu operacji na środowisko naturalne i/lub służy przeciwdziałaniu zmianom klimatyczny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16535" cy="1841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851" w:right="851" w:gutter="0" w:header="426" w:top="1418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2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5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Właściwe zaznaczyć „X”. Można wybrać tylko jedną opcję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8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9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Partnerstwo dla Krajny i Pałuk</dc:creator>
  <dc:description/>
  <cp:keywords/>
  <dc:language>en-US</dc:language>
  <cp:lastModifiedBy>Praca</cp:lastModifiedBy>
  <cp:lastPrinted>2018-02-06T10:41:00Z</cp:lastPrinted>
  <dcterms:modified xsi:type="dcterms:W3CDTF">2019-10-16T08:40:00Z</dcterms:modified>
  <cp:revision>6</cp:revision>
  <dc:subject/>
  <dc:title>Nakło, 29</dc:title>
</cp:coreProperties>
</file>