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ŚWIADCZENIE WNIOSKODAWCY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Garamond" w:hAnsi="Garamond"/>
          <w:b/>
          <w:sz w:val="24"/>
        </w:rPr>
        <w:t>NA PRZETWARZANIE DANYCH OSOBOWYCH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nkurs LGD nr 4/2019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Nazwa/ imię i nazwisko Wnioskodawc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(Nr identyfikacyjny)</w:t>
      </w:r>
    </w:p>
    <w:p>
      <w:pPr>
        <w:pStyle w:val="Normal"/>
        <w:spacing w:lineRule="auto" w:line="360" w:before="0" w:after="0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1. Zgadzam się na przetwarzanie moich danych osobowych zawartych w dokumentacji aplikacyjnej złożonej w odpowiedzi na konkurs LGD nr 4/2019 przez Stowarzyszenie Lokalna Grupa Działania „Podgrodzie Toruńskie” z siedzibą w Lubiczu Dolnym, ul. Toruńska 24 lok. 1 (administrator danych), celem spełnienia wymogów prawnych związanych z przyznaniem pomocy oraz związanych z monitoringiem i kontrolą (również na etapie płatności i w okresie trwałości) operacji planowanej przeze mnie do realizacji ze środków Strategii Lokalnej Strategii Rozwoju Lokalnej Grupy Działania „Podgrodzie Toruńskie” na lata 2016-2023 w ramach poddziałania „Wsparcie na wdrażanie operacji w ramach strategii rozwoju lokalnego kierowanego przez społeczność”, objętego PROW na lata 2014-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jest dobrowolne. Mam prawo wycofania zgody w dowolnym momencie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. Podstawą przetwarzania danych osobowych jest moja zgoda. Zebrane dane osobowe będą przetwarzane przez Stowarzyszenie Lokalna Grupa Działania „Podgrodzie Toruńskie” a także Samorząd Województwa Kujawsko-Pomorskiego oraz Agencję Restrukturyzacji i Modernizacji Rolnictwa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3. Jestem świadomy, że 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4. Zobowiązuję się do natychmiastowego informowania Stowarzyszenia Lokalna Grupa Działania „Podgrodzie Toruńskie” o zmianie jakichkolwiek danych osobowych i kontaktowych wskazanych w ww. dokumentacji aplik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5. Wyrażam zgodę na publikację wyniku wyboru i oceny operacji dokonanej przez Radę LGD w ramach konkursu nr 4/2019, w tym niezbędnych danych firmy oraz kwoty pomocy przyznanej mi przez LGD w ramach poddziałania „Wsparcie na wdrażanie operacji w ramach strategii rozwoju lokalnego kierowanego przez społeczność”, objętego PROW 2014-2020, na stronie internetowej LGD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6. Administratorem danych osobowych w LGD „Podgrodzie Toruńskie” jest Prezes Zarządu Wojciech Knieć, email: biuro@podgrodzietorunskie.pl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  <w:sz w:val="18"/>
        </w:rPr>
        <w:t>(miejscowość, data)</w:t>
        <w:tab/>
        <w:t>(czytelny podpis Wnioskodawcy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i/>
        <w:i/>
        <w:sz w:val="18"/>
        <w:szCs w:val="18"/>
        <w:lang w:val="en-US" w:eastAsia="en-US"/>
      </w:rPr>
    </w:pPr>
    <w:r>
      <w:rPr>
        <w:rFonts w:cs="Arial" w:ascii="Garamond" w:hAnsi="Garamond"/>
        <w:i/>
        <w:sz w:val="18"/>
        <w:szCs w:val="18"/>
        <w:lang w:val="en-US" w:eastAsia="en-US"/>
      </w:rPr>
      <w:t>Załącznik nr 1</w:t>
    </w:r>
    <w:r>
      <w:rPr>
        <w:rFonts w:cs="Arial" w:ascii="Garamond" w:hAnsi="Garamond"/>
        <w:i/>
        <w:sz w:val="18"/>
        <w:szCs w:val="18"/>
        <w:lang w:val="pl-PL" w:eastAsia="en-US"/>
      </w:rPr>
      <w:t xml:space="preserve">5 </w:t>
    </w:r>
    <w:r>
      <w:rPr>
        <w:rFonts w:cs="Arial" w:ascii="Garamond" w:hAnsi="Garamond"/>
        <w:i/>
        <w:sz w:val="18"/>
        <w:szCs w:val="18"/>
        <w:lang w:val="en-US" w:eastAsia="en-US"/>
      </w:rPr>
      <w:t xml:space="preserve">do Ogłoszenia o naborze wniosków – konkurs LGD nr </w:t>
    </w:r>
    <w:r>
      <w:rPr>
        <w:rFonts w:cs="Arial" w:ascii="Garamond" w:hAnsi="Garamond"/>
        <w:i/>
        <w:sz w:val="18"/>
        <w:szCs w:val="18"/>
        <w:lang w:val="pl-PL" w:eastAsia="en-US"/>
      </w:rPr>
      <w:t>4</w:t>
    </w:r>
    <w:r>
      <w:rPr>
        <w:rFonts w:cs="Arial" w:ascii="Garamond" w:hAnsi="Garamond"/>
        <w:i/>
        <w:sz w:val="18"/>
        <w:szCs w:val="18"/>
        <w:lang w:val="en-US" w:eastAsia="en-US"/>
      </w:rPr>
      <w:t>/2019</w:t>
    </w:r>
  </w:p>
  <w:p>
    <w:pPr>
      <w:pStyle w:val="Header"/>
      <w:spacing w:before="0" w:after="160"/>
      <w:rPr>
        <w:rFonts w:ascii="Garamond" w:hAnsi="Garamond" w:cs="Garamond"/>
        <w:b/>
        <w:b/>
        <w:i/>
        <w:i/>
        <w:sz w:val="18"/>
        <w:szCs w:val="18"/>
        <w:lang w:val="en-US" w:eastAsia="en-US"/>
      </w:rPr>
    </w:pPr>
    <w:r>
      <w:rPr>
        <w:rFonts w:cs="Garamond" w:ascii="Garamond" w:hAnsi="Garamond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26670</wp:posOffset>
          </wp:positionV>
          <wp:extent cx="5838825" cy="80899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Monika1</dc:creator>
  <dc:description/>
  <cp:keywords/>
  <dc:language>en-US</dc:language>
  <cp:lastModifiedBy>Praca</cp:lastModifiedBy>
  <dcterms:modified xsi:type="dcterms:W3CDTF">2019-10-16T08:38:00Z</dcterms:modified>
  <cp:revision>3</cp:revision>
  <dc:subject/>
  <dc:title/>
</cp:coreProperties>
</file>