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ozwój obszaru poprzez działania rewitalizacyjne, poprawę standardu infrastruktury technicznej i działania promocyj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oprawa stanu i jakości infrastruktury dostępnej dla mieszkańców i turystów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udowa lub przebudowa infrastruktury rekreacyjnej, turystycznej lub kulturalnej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  <w:t> </w:t>
            </w:r>
          </w:p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iczba nowych obiektów infrastruktury turystycznej i rekreacyjnej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4:00Z</dcterms:created>
  <dc:creator>MC</dc:creator>
  <dc:description/>
  <cp:keywords/>
  <dc:language>en-US</dc:language>
  <cp:lastModifiedBy>Praca</cp:lastModifiedBy>
  <cp:lastPrinted>2015-12-02T10:23:00Z</cp:lastPrinted>
  <dcterms:modified xsi:type="dcterms:W3CDTF">2019-10-07T11:49:00Z</dcterms:modified>
  <cp:revision>3</cp:revision>
  <dc:subject/>
  <dc:title/>
</cp:coreProperties>
</file>