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i/>
          <w:sz w:val="16"/>
          <w:szCs w:val="16"/>
        </w:rPr>
        <w:t xml:space="preserve">Załącznik nr </w:t>
      </w:r>
      <w:r>
        <w:rPr>
          <w:i/>
          <w:sz w:val="16"/>
          <w:szCs w:val="16"/>
          <w:lang w:val="pl-PL"/>
        </w:rPr>
        <w:t>8</w:t>
      </w:r>
      <w:r>
        <w:rPr>
          <w:rFonts w:cs="Arial" w:ascii="Garamond" w:hAnsi="Garamond"/>
          <w:i/>
          <w:sz w:val="18"/>
        </w:rPr>
        <w:t xml:space="preserve">do Ogłoszenia o naborze wniosków na operacje realizowane przez podmioty inne niż LGD w ramach poddziałania 19.2 </w:t>
        <w:br/>
        <w:t>„Wsparcie na wdrażanie operacji w ramach strategii rozwoju lokalnego kierowanego przez społeczność” objętego Programem Rozwoju Obszarów Wiejskich na lata 2014-2020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 xml:space="preserve">DLA PRZEDSIĘWZIĘCIA I LSR: </w:t>
      </w:r>
      <w:r>
        <w:rPr>
          <w:b/>
          <w:sz w:val="28"/>
        </w:rPr>
        <w:t>PODEJMOWANIE DZIAŁA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ONKURS LGD NR 3/201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ZAKRESIE</w:t>
      </w:r>
      <w:bookmarkStart w:id="0" w:name="_Ref470613250"/>
      <w:r>
        <w:rPr>
          <w:rStyle w:val="FootnoteCharacters"/>
          <w:rStyle w:val="FootnoteAnchor"/>
          <w:b/>
        </w:rPr>
        <w:footnoteReference w:id="2"/>
      </w:r>
      <w:bookmarkEnd w:id="0"/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143127234"/>
      <w:bookmarkStart w:id="2" w:name="__Fieldmark__0_3143127234"/>
      <w:bookmarkEnd w:id="2"/>
      <w:r>
        <w:rPr/>
      </w:r>
      <w:r>
        <w:rPr/>
        <w:fldChar w:fldCharType="end"/>
      </w:r>
      <w:r>
        <w:rPr/>
        <w:t xml:space="preserve"> PODEJMOWANIA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143127234"/>
      <w:bookmarkStart w:id="4" w:name="__Fieldmark__1_3143127234"/>
      <w:bookmarkEnd w:id="4"/>
      <w:r>
        <w:rPr/>
      </w:r>
      <w:r>
        <w:rPr/>
        <w:fldChar w:fldCharType="end"/>
      </w:r>
      <w:r>
        <w:rPr/>
        <w:t xml:space="preserve"> ROZWIJANIA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</w:rPr>
        <w:t xml:space="preserve">(Potwierdzenie przyjęcia </w:t>
      </w:r>
      <w:r>
        <w:rPr>
          <w:i/>
          <w:sz w:val="20"/>
          <w:szCs w:val="20"/>
        </w:rPr>
        <w:t>przez LG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</w:rPr>
      </w:pPr>
      <w:bookmarkStart w:id="5" w:name="_Ref470613282"/>
      <w:r>
        <w:rPr>
          <w:b/>
        </w:rPr>
        <w:t>Dane identyfikacyjne Wnioskodawcy:</w:t>
      </w:r>
      <w:bookmarkEnd w:id="5"/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391"/>
      </w:tblGrid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r domu/ nr lokal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Dane kontak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426" w:top="851" w:footer="2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eastAsia="Lucida Sans Unicode"/>
          <w:b/>
          <w:b/>
        </w:rPr>
      </w:pPr>
      <w:r>
        <w:rPr>
          <w:b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Tytuł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01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 </w:t>
      </w:r>
      <w:r>
        <w:rPr>
          <w:rFonts w:eastAsia="Lucida Sans Unicode"/>
          <w:b/>
          <w:color w:val="FF0000"/>
        </w:rPr>
        <w:t xml:space="preserve">Cel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793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Lokalizacja uruchamianej działalności gospodarczej/ realizowanej operacji </w:t>
      </w:r>
      <w:r>
        <w:rPr>
          <w:rFonts w:eastAsia="Lucida Sans Unicode"/>
          <w:b/>
          <w:i/>
        </w:rPr>
        <w:t>(miejscowość)</w:t>
      </w:r>
      <w:r>
        <w:rPr>
          <w:rFonts w:eastAsia="Lucida Sans Unicode"/>
          <w:b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9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pływ operacji na osiągnięcie zakładanych celów i wskaźników LSR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ind w:left="60" w:hanging="0"/>
        <w:jc w:val="both"/>
        <w:rPr/>
      </w:pPr>
      <w:r>
        <w:rPr/>
        <w:t>Operacja zakł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186055</wp:posOffset>
                </wp:positionV>
                <wp:extent cx="216535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4.6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240"/>
        <w:ind w:left="768" w:firstLine="648"/>
        <w:jc w:val="both"/>
        <w:rPr/>
      </w:pPr>
      <w:r>
        <w:rPr/>
        <w:t>stworzenie minimum jednego dodatkowego miejsca prac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245</wp:posOffset>
                </wp:positionH>
                <wp:positionV relativeFrom="paragraph">
                  <wp:posOffset>298450</wp:posOffset>
                </wp:positionV>
                <wp:extent cx="216535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23.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240"/>
        <w:ind w:left="768" w:firstLine="648"/>
        <w:jc w:val="both"/>
        <w:rPr/>
      </w:pPr>
      <w:r>
        <w:rPr/>
        <w:t xml:space="preserve"> </w:t>
      </w:r>
      <w:r>
        <w:rPr/>
        <w:t>utworzenie 1 miejsca pracy, w tym samozatrudnienie.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Aktywizacja zawodowa osób z grup defaworyzowanych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na rynku pracy:</w:t>
      </w:r>
    </w:p>
    <w:p>
      <w:pPr>
        <w:pStyle w:val="Normal"/>
        <w:widowControl w:val="false"/>
        <w:suppressAutoHyphens w:val="true"/>
        <w:spacing w:lineRule="auto" w:line="276" w:before="0" w:after="240"/>
        <w:ind w:left="1418" w:hanging="0"/>
        <w:jc w:val="both"/>
        <w:rPr>
          <w:color w:val="000000"/>
        </w:rPr>
      </w:pPr>
      <w:r>
        <w:rPr>
          <w:color w:val="000000"/>
        </w:rPr>
        <w:t>Operacja zakłada aktywizację osoby z grup defaworyzowa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245</wp:posOffset>
                </wp:positionH>
                <wp:positionV relativeFrom="paragraph">
                  <wp:posOffset>-6985</wp:posOffset>
                </wp:positionV>
                <wp:extent cx="216535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5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245</wp:posOffset>
                </wp:positionH>
                <wp:positionV relativeFrom="paragraph">
                  <wp:posOffset>316865</wp:posOffset>
                </wp:positionV>
                <wp:extent cx="216535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24.9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 w:before="0" w:after="240"/>
        <w:ind w:left="1418" w:hanging="0"/>
        <w:jc w:val="both"/>
        <w:rPr>
          <w:color w:val="000000"/>
        </w:rPr>
      </w:pPr>
      <w:r>
        <w:rPr>
          <w:color w:val="000000"/>
        </w:rPr>
        <w:t>Operacja nie zakłada aktywizacji osoby z grup defaworyzowanych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66"/>
        <w:jc w:val="both"/>
        <w:rPr>
          <w:b/>
          <w:b/>
        </w:rPr>
      </w:pPr>
      <w:r>
        <w:rPr>
          <w:b/>
        </w:rPr>
        <w:t>Uzasadnienie realizacji operacji w odniesieniu do celów LSR oraz do zakładanych wskaźników produktu i rezultatu opisanych w LSR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1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/>
      </w:pPr>
      <w:r>
        <w:rPr>
          <w:b/>
        </w:rPr>
        <w:t xml:space="preserve">Szczegółowy opis operacji </w:t>
      </w:r>
      <w:r>
        <w:rPr>
          <w:i/>
        </w:rPr>
        <w:t>(np. organizacja działalności produkcyjnej/ usługowej; inne uwarunkowania realizacji operacji; charakterystyka cech produktów/ usług/ towarów objętych operacją; rodzaj rynku zbytu produktów/ świadczonych usług/ towarów; wpływ poszczególnych elementów zakresu rzeczowego operacji na zakładany poziom sprzedaży, zatrudnienia i cele operacji)</w:t>
      </w:r>
      <w:r>
        <w:rPr>
          <w:b/>
        </w:rPr>
        <w:t>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9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b/>
        </w:rPr>
        <w:t>Inne wybrane informacje dotyczące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</w:rPr>
        <w:t>Charakter podejmowanej działalności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 ramach operacji podejmowana jest działalność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178435</wp:posOffset>
                </wp:positionV>
                <wp:extent cx="216535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4.0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produkcyjna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usługowa/handlow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216535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0.3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związana z turystyką i/lub rekreacją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13335</wp:posOffset>
                </wp:positionV>
                <wp:extent cx="216535" cy="184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.0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Uzasadnienie wskazanego charakteru działalności ze wskazaniem kodów PKD (główna działalność firmy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851" w:right="851" w:gutter="0" w:header="426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b/>
          <w:b/>
          <w:sz w:val="32"/>
        </w:rPr>
      </w:pPr>
      <w:r>
        <w:rPr>
          <w:b/>
          <w:szCs w:val="20"/>
        </w:rPr>
        <w:t>Posiadane przez wnioskodawcę kwalifikacje i/lub doświadczenia w zakresie planowanej operacj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225</wp:posOffset>
                </wp:positionH>
                <wp:positionV relativeFrom="paragraph">
                  <wp:posOffset>393700</wp:posOffset>
                </wp:positionV>
                <wp:extent cx="216535" cy="184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</w:t>
                            </w:r>
                            <w:r>
                              <w:rPr/>
                              <w:t>Wnioskodawca posiada kwalifikacje w zakresie planowanej oper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31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</w:t>
                      </w:r>
                      <w:r>
                        <w:rPr/>
                        <w:t>Wnioskodawca posiada kwalifikacje w zakresie planowanej oper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>
          <w:b/>
          <w:sz w:val="32"/>
        </w:rPr>
        <w:t xml:space="preserve">       </w:t>
      </w:r>
      <w:r>
        <w:rPr/>
        <w:t>Wnioskodawca posiada kwalifikacje w zakresie planowanej operacji (działalności gosp.)</w:t>
      </w:r>
    </w:p>
    <w:p>
      <w:pPr>
        <w:pStyle w:val="Normal"/>
        <w:widowControl w:val="false"/>
        <w:tabs>
          <w:tab w:val="clear" w:pos="709"/>
          <w:tab w:val="right" w:pos="10206" w:leader="dot"/>
        </w:tabs>
        <w:suppressAutoHyphens w:val="true"/>
        <w:spacing w:lineRule="auto" w:line="276"/>
        <w:jc w:val="both"/>
        <w:rPr/>
      </w:pPr>
      <w:r>
        <w:rPr/>
        <w:t>Dokument potwierdzający posiadane kwalifikacje: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uppressAutoHyphens w:val="true"/>
        <w:spacing w:lineRule="auto" w:line="276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225</wp:posOffset>
                </wp:positionH>
                <wp:positionV relativeFrom="paragraph">
                  <wp:posOffset>149225</wp:posOffset>
                </wp:positionV>
                <wp:extent cx="216535" cy="184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</w:t>
                            </w:r>
                            <w:r>
                              <w:rPr/>
                              <w:t>Wnioskodawca posiada kwalifikacje w zakresie planowanej oper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1.7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</w:t>
                      </w:r>
                      <w:r>
                        <w:rPr/>
                        <w:t>Wnioskodawca posiada kwalifikacje w zakresie planowanej oper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>
          <w:b/>
          <w:sz w:val="32"/>
        </w:rPr>
        <w:t xml:space="preserve">       </w:t>
      </w:r>
      <w:r>
        <w:rPr/>
        <w:t>Wnioskodawca posiada doświadczenie w zakresie planowanej operacji (działalności gosp.)</w:t>
      </w:r>
    </w:p>
    <w:p>
      <w:pPr>
        <w:pStyle w:val="Normal"/>
        <w:widowControl w:val="false"/>
        <w:tabs>
          <w:tab w:val="clear" w:pos="709"/>
          <w:tab w:val="right" w:pos="10206" w:leader="dot"/>
        </w:tabs>
        <w:suppressAutoHyphens w:val="true"/>
        <w:spacing w:lineRule="auto" w:line="276"/>
        <w:jc w:val="both"/>
        <w:rPr/>
      </w:pPr>
      <w:r>
        <w:rPr/>
        <w:t>Dokument potwierdzający posiadane doświadczenie: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uppressAutoHyphens w:val="true"/>
        <w:spacing w:lineRule="auto" w:line="276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kład operacji w realizację celów przekrojowych PROW 2014-2020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/>
      </w:pPr>
      <w:r>
        <w:rPr/>
        <w:t>operacja ma pozytywny wpływ na środowisko naturalne i/lub zagadnienia związane ze zmianami klimatu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</wp:posOffset>
                </wp:positionH>
                <wp:positionV relativeFrom="paragraph">
                  <wp:posOffset>2540</wp:posOffset>
                </wp:positionV>
                <wp:extent cx="216535" cy="184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</w:t>
                            </w:r>
                            <w:r>
                              <w:rPr/>
                              <w:t>Wnioskodawca posiada kwalifikacje w zakresie planowanej oper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0.2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</w:t>
                      </w:r>
                      <w:r>
                        <w:rPr/>
                        <w:t>Wnioskodawca posiada kwalifikacje w zakresie planowanej oper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/>
      </w:pPr>
      <w:r>
        <w:rPr/>
        <w:t>operacja o neutralnym wpływie na środowisko naturalne i/lub zagadnienia związane ze zmianami klimat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-6350</wp:posOffset>
                </wp:positionV>
                <wp:extent cx="216535" cy="1841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</w:t>
                            </w:r>
                            <w:r>
                              <w:rPr/>
                              <w:t>Wnioskodawca posiada kwalifikacje w zakresie planowanej oper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</w:t>
                      </w:r>
                      <w:r>
                        <w:rPr/>
                        <w:t>Wnioskodawca posiada kwalifikacje w zakresie planowanej oper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Uzasadnieni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</w:rPr>
        <w:t>Innowacyjność operacji na obszarze LGD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Operacja jest innowacyj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-5080</wp:posOffset>
                </wp:positionV>
                <wp:extent cx="216535" cy="1841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</w:t>
                            </w:r>
                            <w:r>
                              <w:rPr/>
                              <w:t>Wnioskodawca posiada kwalifikacje w zakresie planowanej oper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4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</w:t>
                      </w:r>
                      <w:r>
                        <w:rPr/>
                        <w:t>Wnioskodawca posiada kwalifikacje w zakresie planowanej oper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709" w:hanging="0"/>
        <w:jc w:val="both"/>
        <w:rPr/>
      </w:pPr>
      <w:r>
        <w:rPr/>
        <w:t>Operacja nie jest innowacyj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25400</wp:posOffset>
                </wp:positionV>
                <wp:extent cx="216535" cy="1841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</w:t>
                            </w:r>
                            <w:r>
                              <w:rPr/>
                              <w:t>Wnioskodawca posiada kwalifikacje w zakresie planowanej oper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2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</w:t>
                      </w:r>
                      <w:r>
                        <w:rPr/>
                        <w:t>Wnioskodawca posiada kwalifikacje w zakresie planowanej oper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Opis zakresu innowacyjnośc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7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…………………………………</w:t>
      </w:r>
      <w:r>
        <w:rPr>
          <w:rFonts w:eastAsia="Lucida Sans Unicode"/>
        </w:rPr>
        <w:t xml:space="preserve">. </w:t>
        <w:tab/>
        <w:t>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jc w:val="both"/>
        <w:rPr/>
      </w:pPr>
      <w:r>
        <w:rPr>
          <w:rFonts w:eastAsia="Lucida Sans Unicode"/>
          <w:i/>
        </w:rPr>
        <w:tab/>
      </w:r>
      <w:r>
        <w:rPr>
          <w:rFonts w:eastAsia="Lucida Sans Unicode"/>
          <w:i/>
          <w:sz w:val="20"/>
        </w:rPr>
        <w:t xml:space="preserve">(miejscowość, data) </w:t>
        <w:tab/>
        <w:t>(podpisy osób/y upoważnionych/nej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426" w:top="851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>
        <w:sz w:val="22"/>
        <w:szCs w:val="20"/>
      </w:rPr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2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3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4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grup defaworyzowanych znajduje się w załączniku nr 13 do ogłoszenia – Kryteria wyboru opera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y operacja została wybrana do finansowania musi realizować min. 1 wskaźnik produktu oraz min. 1 wskaźnik rezultatu przypisany w LSR do danego przedsięwzię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Istnieje możliwość zaznaczenia kilku opcj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ma pozytywny wpływ na środowisko naturalne i/lub zagadnienia związane ze zmianami klimatu”, należy uzasadnić tenże wpły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jest innowacyjna” , należy opisać zakres innowacyj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6365" cy="6248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6365" cy="6248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6365" cy="62484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6365" cy="624840"/>
          <wp:effectExtent l="0" t="0" r="0" b="0"/>
          <wp:docPr id="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Znak Znak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5:00Z</dcterms:created>
  <dc:creator>Partnerstwo dla Krajny i Pałuk</dc:creator>
  <dc:description/>
  <cp:keywords/>
  <dc:language>en-US</dc:language>
  <cp:lastModifiedBy>Praca</cp:lastModifiedBy>
  <cp:lastPrinted>2018-02-06T10:41:00Z</cp:lastPrinted>
  <dcterms:modified xsi:type="dcterms:W3CDTF">2019-10-16T08:26:00Z</dcterms:modified>
  <cp:revision>12</cp:revision>
  <dc:subject/>
  <dc:title>Nakło, 29</dc:title>
</cp:coreProperties>
</file>