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8</w:t>
      </w:r>
      <w:r>
        <w:rPr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8"/>
        </w:rPr>
        <w:t>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rFonts w:ascii="Garamond" w:hAnsi="Garamond" w:cs="Arial"/>
          <w:b/>
          <w:b/>
          <w:i/>
          <w:i/>
          <w:sz w:val="18"/>
          <w:lang w:val="pl-PL"/>
        </w:rPr>
      </w:pPr>
      <w:r>
        <w:rPr>
          <w:rFonts w:cs="Arial" w:ascii="Garamond" w:hAnsi="Garamond"/>
          <w:b/>
          <w:i/>
          <w:sz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1.1.1 LSR: </w:t>
      </w:r>
      <w:r>
        <w:rPr>
          <w:b/>
          <w:sz w:val="28"/>
        </w:rPr>
        <w:t>PODEJMOWANIE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7/20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021714894"/>
      <w:bookmarkStart w:id="2" w:name="__Fieldmark__0_3021714894"/>
      <w:bookmarkEnd w:id="2"/>
      <w:r>
        <w:rPr/>
      </w:r>
      <w:r>
        <w:rPr/>
        <w:fldChar w:fldCharType="end"/>
      </w:r>
      <w:r>
        <w:rPr/>
        <w:t xml:space="preserve"> PODEJMOW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021714894"/>
      <w:bookmarkStart w:id="4" w:name="__Fieldmark__1_3021714894"/>
      <w:bookmarkEnd w:id="4"/>
      <w:r>
        <w:rPr/>
      </w:r>
      <w:r>
        <w:rPr/>
        <w:fldChar w:fldCharType="end"/>
      </w:r>
      <w:r>
        <w:rPr/>
        <w:t xml:space="preserve"> ROZWIJ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5" w:name="_Ref470613282"/>
      <w:r>
        <w:rPr>
          <w:b/>
        </w:rPr>
        <w:t>Dane identyfikacyjne Wnioskodawcy:</w:t>
      </w:r>
      <w:bookmarkEnd w:id="5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86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021714894"/>
            <w:bookmarkStart w:id="7" w:name="__Fieldmark__2_30217148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soba fizyczn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021714894"/>
            <w:bookmarkStart w:id="9" w:name="__Fieldmark__3_30217148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soba fizyczna prowadząca działalność gospodarcz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021714894"/>
            <w:bookmarkStart w:id="11" w:name="__Fieldmark__4_30217148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soba prawna, z wyłączeniem województwa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426" w:top="851" w:footer="2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uruchamianej działalności gospodarczej/ realizowanej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jc w:val="both"/>
        <w:rPr/>
      </w:pPr>
      <w:r>
        <w:rPr/>
        <w:t>Operacja zakłada: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podejmowaniu działalności gospodarczej: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021714894"/>
      <w:bookmarkStart w:id="13" w:name="__Fieldmark__5_3021714894"/>
      <w:bookmarkEnd w:id="13"/>
      <w:r>
        <w:rPr/>
      </w:r>
      <w:r>
        <w:rPr/>
        <w:fldChar w:fldCharType="end"/>
      </w:r>
      <w:r>
        <w:rPr/>
        <w:t xml:space="preserve"> stworzenie minimum jednego dodatkowego miejsca pracy;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021714894"/>
      <w:bookmarkStart w:id="15" w:name="__Fieldmark__6_3021714894"/>
      <w:bookmarkEnd w:id="15"/>
      <w:r>
        <w:rPr/>
      </w:r>
      <w:r>
        <w:rPr/>
        <w:fldChar w:fldCharType="end"/>
      </w:r>
      <w:r>
        <w:rPr/>
        <w:t xml:space="preserve"> utworzenie 1 miejsca pracy, w tym samozatrudnienie.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rozwijaniu działalności gospodarczej: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3021714894"/>
      <w:bookmarkStart w:id="17" w:name="__Fieldmark__7_3021714894"/>
      <w:bookmarkEnd w:id="17"/>
      <w:r>
        <w:rPr/>
      </w:r>
      <w:r>
        <w:rPr/>
        <w:fldChar w:fldCharType="end"/>
      </w:r>
      <w:r>
        <w:rPr/>
        <w:t xml:space="preserve"> zatrudnienie na 2 etaty i więcej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3021714894"/>
      <w:bookmarkStart w:id="19" w:name="__Fieldmark__8_3021714894"/>
      <w:bookmarkEnd w:id="19"/>
      <w:r>
        <w:rPr/>
      </w:r>
      <w:r>
        <w:rPr/>
        <w:fldChar w:fldCharType="end"/>
      </w:r>
      <w:r>
        <w:rPr/>
        <w:t xml:space="preserve"> zatrudnienie na więcej niż 1 etat, mniej niż 2 etaty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3021714894"/>
      <w:bookmarkStart w:id="21" w:name="__Fieldmark__9_3021714894"/>
      <w:bookmarkEnd w:id="21"/>
      <w:r>
        <w:rPr/>
      </w:r>
      <w:r>
        <w:rPr/>
        <w:fldChar w:fldCharType="end"/>
      </w:r>
      <w:r>
        <w:rPr/>
        <w:t xml:space="preserve"> zatrudnienie na dokładnie 1 etat.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Aktywizacja zawodowa osób z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rynku pracy: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0_3021714894"/>
      <w:bookmarkStart w:id="23" w:name="__Fieldmark__10_3021714894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zakłada aktywizację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1_3021714894"/>
      <w:bookmarkStart w:id="25" w:name="__Fieldmark__11_3021714894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nie zakłada aktywizacji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66"/>
        <w:jc w:val="both"/>
        <w:rPr>
          <w:b/>
          <w:b/>
          <w:color w:val="FF0000"/>
        </w:rPr>
      </w:pPr>
      <w:r>
        <w:rPr>
          <w:b/>
          <w:color w:val="FF0000"/>
        </w:rPr>
        <w:t>Aktywizacja zawodowa Wnioskodawcy: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FF0000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6" w:name="__Fieldmark__12_3021714894"/>
      <w:bookmarkStart w:id="27" w:name="__Fieldmark__12_3021714894"/>
      <w:bookmarkEnd w:id="27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Wnioskodawca posiada status osoby bezrobotnej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color w:val="FF0000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8" w:name="__Fieldmark__13_3021714894"/>
      <w:bookmarkStart w:id="29" w:name="__Fieldmark__13_3021714894"/>
      <w:bookmarkEnd w:id="29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Wnioskodawca nie posiada statusu osoby bezrobotnej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6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426" w:hanging="66"/>
        <w:jc w:val="both"/>
        <w:rPr/>
      </w:pPr>
      <w:r>
        <w:rPr>
          <w:b/>
        </w:rPr>
        <w:t xml:space="preserve">Szczegółowy opis operacji </w:t>
      </w:r>
      <w:r>
        <w:rPr>
          <w:i/>
        </w:rPr>
        <w:t>(np. organizacja działalności produkcyjnej/ usługowej; inne uwarunkowania realizacji operacji; charakterystyka cech produktów/ usług/ towarów objętych operacją; rodzaj rynku zbytu produktów/ świadczonych usług/ towarów; wpływ poszczególnych elementów zakresu rzeczowego operacji na zakładany poziom sprzedaży, zatrudnienia i cele operacji)</w:t>
      </w:r>
      <w:r>
        <w:rPr>
          <w:b/>
        </w:rPr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</w:rPr>
        <w:t>Charakter podejmowanej działalności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 ramach operacji podejmowana jest działalność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3021714894"/>
      <w:bookmarkStart w:id="31" w:name="__Fieldmark__14_3021714894"/>
      <w:bookmarkEnd w:id="31"/>
      <w:r>
        <w:rPr/>
      </w:r>
      <w:r>
        <w:rPr/>
        <w:fldChar w:fldCharType="end"/>
      </w:r>
      <w:r>
        <w:rPr/>
        <w:t xml:space="preserve"> produkcyjn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3021714894"/>
      <w:bookmarkStart w:id="33" w:name="__Fieldmark__15_3021714894"/>
      <w:bookmarkEnd w:id="33"/>
      <w:r>
        <w:rPr/>
      </w:r>
      <w:r>
        <w:rPr/>
        <w:fldChar w:fldCharType="end"/>
      </w:r>
      <w:r>
        <w:rPr/>
        <w:t xml:space="preserve"> usługowa/handlow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3021714894"/>
      <w:bookmarkStart w:id="35" w:name="__Fieldmark__16_3021714894"/>
      <w:bookmarkEnd w:id="35"/>
      <w:r>
        <w:rPr/>
      </w:r>
      <w:r>
        <w:rPr/>
        <w:fldChar w:fldCharType="end"/>
      </w:r>
      <w:r>
        <w:rPr/>
        <w:t xml:space="preserve"> związana z turystyką i/lub rekreacją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</w:rPr>
        <w:t>Uzasadnienie wskazanego charakteru działalności ze wskazaniem kodów PKD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426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3021714894"/>
      <w:bookmarkStart w:id="37" w:name="__Fieldmark__17_3021714894"/>
      <w:bookmarkEnd w:id="37"/>
      <w:r>
        <w:rPr/>
      </w:r>
      <w:r>
        <w:rPr/>
        <w:fldChar w:fldCharType="end"/>
      </w:r>
      <w:r>
        <w:rPr/>
        <w:t xml:space="preserve"> operacja ma pozytywny wpływ na środowisko naturalne i/lub zagadnienia związane ze zmianami klimatu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3021714894"/>
      <w:bookmarkStart w:id="39" w:name="__Fieldmark__18_3021714894"/>
      <w:bookmarkEnd w:id="39"/>
      <w:r>
        <w:rPr/>
      </w:r>
      <w:r>
        <w:rPr/>
        <w:fldChar w:fldCharType="end"/>
      </w:r>
      <w:r>
        <w:rPr/>
        <w:t xml:space="preserve"> operacja o neutralnym wpływie na środowisko naturalne i/lub zagadnienia związane ze zmianami klimatu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</w:rPr>
        <w:t>Innowacyjność operacji na obszarze LGD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3021714894"/>
      <w:bookmarkStart w:id="41" w:name="__Fieldmark__19_3021714894"/>
      <w:bookmarkEnd w:id="41"/>
      <w:r>
        <w:rPr/>
      </w:r>
      <w:r>
        <w:rPr/>
        <w:fldChar w:fldCharType="end"/>
      </w:r>
      <w:r>
        <w:rPr/>
        <w:t xml:space="preserve"> Operacja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3021714894"/>
      <w:bookmarkStart w:id="43" w:name="__Fieldmark__20_3021714894"/>
      <w:bookmarkEnd w:id="43"/>
      <w:r>
        <w:rPr/>
      </w:r>
      <w:r>
        <w:rPr/>
        <w:fldChar w:fldCharType="end"/>
      </w:r>
      <w:r>
        <w:rPr/>
        <w:t xml:space="preserve"> Operacja nie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is zakresu innowacyjnośc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p>
      <w:pPr>
        <w:pStyle w:val="Normal"/>
        <w:ind w:firstLine="708"/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426" w:top="851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3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Istnieje możliwość zaznaczenia kilku opcj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jest innowacyjna” , należy opisać zakres innowacyj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248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6365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24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2484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Znak Znak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3:00Z</dcterms:created>
  <dc:creator>Partnerstwo dla Krajny i Pałuk</dc:creator>
  <dc:description/>
  <cp:keywords/>
  <dc:language>en-US</dc:language>
  <cp:lastModifiedBy>Praca</cp:lastModifiedBy>
  <cp:lastPrinted>2018-02-06T10:41:00Z</cp:lastPrinted>
  <dcterms:modified xsi:type="dcterms:W3CDTF">2018-08-22T06:56:00Z</dcterms:modified>
  <cp:revision>5</cp:revision>
  <dc:subject/>
  <dc:title>Nakło, 29</dc:title>
</cp:coreProperties>
</file>