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574675</wp:posOffset>
            </wp:positionV>
            <wp:extent cx="6986270" cy="856615"/>
            <wp:effectExtent l="0" t="0" r="0" b="0"/>
            <wp:wrapTight wrapText="bothSides">
              <wp:wrapPolygon edited="0">
                <wp:start x="-22" y="0"/>
                <wp:lineTo x="-22" y="21403"/>
                <wp:lineTo x="21600" y="21403"/>
                <wp:lineTo x="21600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b/>
          <w:sz w:val="20"/>
          <w:szCs w:val="20"/>
        </w:rPr>
        <w:t>Załącznik nr 12/4</w:t>
      </w:r>
    </w:p>
    <w:p>
      <w:pPr>
        <w:pStyle w:val="Normal"/>
        <w:ind w:left="8496" w:right="-390" w:hanging="0"/>
        <w:rPr/>
      </w:pPr>
      <w:r>
        <w:rPr>
          <w:sz w:val="20"/>
          <w:szCs w:val="20"/>
        </w:rPr>
        <w:t xml:space="preserve">Do Procedury oceny i wyboru operacji w ramach </w:t>
      </w:r>
      <w:r>
        <w:rPr>
          <w:iCs/>
          <w:sz w:val="20"/>
          <w:szCs w:val="20"/>
        </w:rPr>
        <w:t>Lokalnej Strategii</w:t>
      </w:r>
    </w:p>
    <w:p>
      <w:pPr>
        <w:pStyle w:val="Normal"/>
        <w:ind w:left="7788" w:right="-390" w:firstLine="708"/>
        <w:rPr>
          <w:sz w:val="20"/>
          <w:szCs w:val="20"/>
        </w:rPr>
      </w:pPr>
      <w:r>
        <w:rPr>
          <w:iCs/>
          <w:sz w:val="20"/>
          <w:szCs w:val="20"/>
        </w:rPr>
        <w:t>Rozwoju Lokalnej Grupy Działania „Podgrodzie Toruńskie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Kryteria wyboru operacji dla przedsięwzięcia</w:t>
      </w:r>
      <w:r>
        <w:rPr>
          <w:b/>
          <w:u w:val="single"/>
        </w:rPr>
        <w:t xml:space="preserve"> „Budowa lub przebudowa infrastruktury rekreacyjnej, turystycznej lub kulturalnej”</w:t>
      </w:r>
      <w:r>
        <w:rPr>
          <w:rFonts w:cs="Arial" w:ascii="Garamond" w:hAnsi="Garamond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operacji realizowanych przez podmioty inne niż LGD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amach Programu Rozwoju Obszarów Wiejskich na lata 2014-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21"/>
        <w:gridCol w:w="513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zczegółowy opis kryterium, sposób oceny wskazujący wymagania konieczn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o spełnienia danego kryterium, definicje dodatkowe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acj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6" w:right="-108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i operacji na promocję LSR i LGD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 premiuje projekty, które przyczyniają się do promocji LSR i LGD poprzez: oznaczenie przedmiotu operacji tablicą informacyjną, zamieszczenie informacji na stronie internetowej własnej lub na stronie internetowej gminy, na terenie której będzie realizowana operacja, zamieszczenie artykułu w prasie lokalnej informującego o realizacji przedsięwzięcia w ramach LSR i udziale LG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e informacje: źródło współfinansowania z zastosowaniem logotypów i sloganów określonych w Księdze wizualizacji PROW 2014-2020 , nazwa działania, nazwa LGD i logo LGD „Podgrodzie Toruńskie”, kwota dofinansowania operacji, cel operacji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oszty związane z promocją w ramach poddziałania 19.2 stanowią koszt NIEKWALIFIKOWALN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Promocja LSR poprzez realizowane operacje wnioskodawców jest podstawowym źródłem informacji dla społeczności lokalnej o działalności LGD i realizowaniu LSR. Dodatkowym atutem stosowania informacji o źródle finansowania przedsięwzięć jest pozytywne postrzeganie działalności LGD oraz promocja PROW 2014 – 202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ryterium będzie weryfikowane w oparciu o wniosek o przyznanie pomocy oraz kartę </w:t>
            </w:r>
            <w:r>
              <w:rPr>
                <w:bCs/>
                <w:color w:val="FF0000"/>
                <w:sz w:val="22"/>
                <w:szCs w:val="22"/>
              </w:rPr>
              <w:t xml:space="preserve">opisu </w:t>
            </w:r>
            <w:r>
              <w:rPr>
                <w:bCs/>
                <w:sz w:val="22"/>
                <w:szCs w:val="22"/>
              </w:rPr>
              <w:t>operacji- wyraźne wskazanie i opis wykorzystania logo LGD podczas realizacji operacji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pkt. – promocja w formie tablicy informacyjnej</w:t>
            </w:r>
          </w:p>
          <w:p>
            <w:pPr>
              <w:pStyle w:val="Normal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pkt. – promocja na stronie internetowej wnioskodawcy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pkt – promocja w formie artykułu w prasie lokal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- projekt nie zakłada promocji LGD i LS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x. do zdobycia w ramach kryterium – 15 punkt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do zdobycia w ramach kryterium – 0 punktów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60"/>
              <w:ind w:left="241" w:hanging="18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świadczenie Wnioskodawcy*</w:t>
            </w:r>
            <w:r>
              <w:rPr>
                <w:rStyle w:val="EndnoteCharacters"/>
                <w:rStyle w:val="EndnoteAnchor"/>
                <w:rFonts w:eastAsia="Calibri"/>
                <w:sz w:val="22"/>
                <w:szCs w:val="22"/>
                <w:lang w:eastAsia="en-US"/>
              </w:rPr>
              <w:endnoteReference w:id="2"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rzez doświadczenie w realizacji projektów należy rozumieć realizację projektów </w:t>
            </w:r>
            <w:r>
              <w:rPr>
                <w:sz w:val="22"/>
                <w:szCs w:val="22"/>
                <w:shd w:fill="FFFFFF" w:val="clear"/>
              </w:rPr>
              <w:t>w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ramach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osi 4 Leader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PROW 2007–2013</w:t>
            </w:r>
            <w:r>
              <w:rPr>
                <w:sz w:val="22"/>
                <w:szCs w:val="22"/>
              </w:rPr>
              <w:t xml:space="preserve">, o które Wnioskodawca ubiegał się dobrowolnie i które wymagały złożenia wniosku o przyznanie pomocy i rozliczenia z pozyskanego wsparcia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oświadczenie wnioskodawcy w zakresie realizacji projektów gwarantuje skuteczną realizację operacji, a w związku z tym celów LSR. Projekty dofinansowane ze środków zewnętrznych wymagają szczególnego doświadczenia w zakresie realizacji, monitoringu, sprawozdawczości i rozliczania operacji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 weryfikowane na podstawie wniosku o przyznanie pomocy, karty opisu operacji i załączonej dokumentacji w postaci kserokopii pisma z ZW informującego Beneficjenta o przekazaniu zlecenia płatności do Agencji Restrukturyzacji i Modernizacji Rolnictwa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>
                <w:sz w:val="22"/>
                <w:szCs w:val="22"/>
              </w:rPr>
              <w:t>15 pkt. – Wnioskodawca zrealizował co najmniej 2 projekty</w:t>
            </w:r>
          </w:p>
          <w:p>
            <w:pPr>
              <w:pStyle w:val="Normal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pkt - Wnioskodawca zrealizował 1 projekt</w:t>
            </w:r>
          </w:p>
          <w:p>
            <w:pPr>
              <w:pStyle w:val="Normal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. – Wnioskodawca nie posiada doświadczenia w realizacji projek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x. do zdobycia w ramach kryterium – 15 punkt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do zdobycia w ramach kryterium – 0 punktów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41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realizacji operacji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yterium będzie weryfikowane w oparciu o wniosek oraz na podstawie Zaświadczenia wystawionego przez Wójta określającego liczbę mieszkańców miejscowości zameldowanych na stałe i czasowo, w której realizowana będzie operacja, wg stanu na dzień 31.12.2013r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przypadku gdy operacja jest realizowana w kilku miejscowościach, punkty zostają przyznane wtedy, gdy wszystkie ze wskazanych miejscowości mieszczą się w określonych zakresach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pkt. – Operacja realizowana w miejscowości zamieszkałej przez mniej niż 5 tyś  mieszkańc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pkt. – Operacja realizowana w miejscowości zamieszkałej </w:t>
            </w:r>
            <w:r>
              <w:rPr>
                <w:color w:val="FF0000"/>
                <w:sz w:val="22"/>
                <w:szCs w:val="22"/>
              </w:rPr>
              <w:t>przez 5 tyś. mieszkańców lub więcej.</w:t>
            </w:r>
          </w:p>
          <w:p>
            <w:pPr>
              <w:pStyle w:val="Normal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do zdobycia w ramach kryterium – 11 punkt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do zdobycia w ramach kryterium – 0 punkt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60"/>
              <w:ind w:left="241" w:hanging="18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frastruktura stworzona w ramach operacji będzie odpowiadać na potrzeby grup defaworyzowanych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dawca powinien szczegółowo opisać, w jaki sposób infrastruktura będzie odpowiadać na określone potrzeby danej grupy defaworyzowanej. Członkowie Rady dokonują oceny informacji przedstawionych przez wnioskodawcę i mogą nie zgodzić się z jego argumentacją pozostawiając ślad rewizyjny w postaci uzasadnienia. Ocena ta będzie traktowana jako subiektywna ocena członków Rady LGD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ryterium weryfikowane na podstawie wniosku o przyznanie pomocy oraz karty opis operacj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tarczy, że operacja będzie odpowiadać na potrzeby minimum jednej z grup defaworyzowanych, które zostały określone w LSR, tj.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w wieku powyżej 50 l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oddalone od rynku prac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(w tym osoby z trudnościami opiekuńczo-wychowawczymi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Osoby do 25 roku życi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finicja: </w:t>
            </w:r>
            <w:r>
              <w:rPr>
                <w:sz w:val="22"/>
                <w:szCs w:val="22"/>
              </w:rPr>
              <w:t>Osoba oddalona od rynku pracy- to osoba bezrobotna zgodnie z art.2 ust.1 pkt 2, ustawy z dnia 20 kwietnia 2004r. o promocji zatrudnienia i instytucjach rynku pracy (</w:t>
            </w:r>
            <w:r>
              <w:rPr>
                <w:bCs/>
                <w:sz w:val="22"/>
                <w:szCs w:val="22"/>
              </w:rPr>
              <w:t>Dz.U. 2004 Nr 99 poz. 1001)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pkt. – Operacja będzie odpowiadać na potrzeby grup defaworyzowanych zgodnie z definicją zawartą w LSR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. - Operacja nie będzie odpowiadać na potrzeby grup defaworyzowanych zgodnie z definicją zawartą w LS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x. do zdobycia w ramach kryterium – 9 punkt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do zdobycia w ramach kryterium – 0 punkt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60"/>
              <w:ind w:left="241" w:hanging="18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nioskowana kwota pomocy**</w:t>
            </w:r>
            <w:r>
              <w:rPr>
                <w:rStyle w:val="FootnoteCharacters"/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lineRule="auto" w:line="360" w:before="0" w:after="160"/>
              <w:ind w:left="72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nioskowana kwota pomocy na poziomie poniżej 400 000,00 zł pozwoli osiągnąć wskaźniki produktu i rezultatu określone w LSR oraz lepsze efekty we wdrożeniu celów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yterium będzie weryfikowane w oparciu o wniosek o przyznanie pomocy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pkt. – kwota wnioskowana poniżej 400 000,00 zł </w:t>
            </w:r>
          </w:p>
          <w:p>
            <w:pPr>
              <w:pStyle w:val="Normal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pkt. </w:t>
            </w:r>
            <w:r>
              <w:rPr>
                <w:color w:val="FF0000"/>
                <w:sz w:val="22"/>
                <w:szCs w:val="22"/>
              </w:rPr>
              <w:t xml:space="preserve">– kwota wnioskowana </w:t>
              <w:br/>
              <w:t xml:space="preserve">≤  400 000,00 zł  ≥  500 000,00 z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. – kwota wnioskowana powyżej 500 000,00 zł włącz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x. do zdobycia w ramach kryterium – 13 punkt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. do zdobycia w ramach kryterium – 0 punkt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Doradztwo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nioskodawca wskazuje we wniosku, że korzystał z doradztwa w ramach naboru, w którym został złożony wniosek. Weryfikacja nastąpi w oparciu o dokumentację LGD, tzn. karty udzielonego doradztwa utworzone w biurze LGD. Obowiązkiem Wnioskodawcy jest złożenie podpisu na karcie doradztwa, jako dowodu na skorzystanie ze wsparci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rzypadku stwierdzenia, że wnioskodawca pomimo wskazania na uzyskanie wsparcia nie figuruje na karcie doradztwa w ramach naboru, w którym został złożony wniosek, punkty nie zostaną przyznan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 nie zostanie uznane za spełnione w przypadku doradztwa udzielonego wyłącznie w rozmowie telefonicznej, podczas spotkania informacyjnego lub doradztwie w naborze innym niż nabór, w ramach którego został złożony wniosek o przyznanie pomocy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 pkt. – wnioskodawca korzystał z doradzt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. – wnioskodawca nie korzystał z doradzt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x. do zdobycia w ramach kryterium – 7 punkt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do zdobycia w ramach kryterium – 0 punkt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1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Wpływ operacji na ochronę środowiska i przeciwdziałanie zmianom klimatu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nioskodawca opisał we wniosku narzędzia i/lub metody z zakresu ochrony środowiska, przeciwdziałania zmianom klimatu. Weryfikacja nastąpi w oparciu </w:t>
              <w:br/>
              <w:t xml:space="preserve">o informacje zawarte we wniosku o dofinansowanie oraz dokumenty załączone do wniosku (maksymalnie 3 kserokopie zaświadczeń, certyfikatów lub innych oficjalnych dokumentów wydanych przez upoważnione podmioty, niezbędnych do uzasadnienia spełnienia kryterium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ów nie uzyska operacja, w której nie przedstawiono listy konkretnych działań, narzędzi, metod (np. uzasadnienie wnioskodawcy sprowadzi się do stwierdzenia, że planuje uwzględnić metody i/lub narzędzia z zakresu ochrony środowiska, przeciwdziałania zmianom klimatu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o, potwierdzenie spełnienia kryterium powinno znaleźć swoje uzasadnienie w kosztach operacji, w związku z czym Wnioskodawca powinien wskazać konkretne pozycje z zestawienia rzeczowo-finansowego, które mają wpływ na realizację przedmiotowego warunku wskazanego w kryteriu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ta będzie traktowana jako subiektywna ocena członków Rady LG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7" w:hanging="0"/>
              <w:rPr/>
            </w:pPr>
            <w:r>
              <w:rPr>
                <w:sz w:val="22"/>
                <w:szCs w:val="22"/>
              </w:rPr>
              <w:t>10 pkt. – operacja ma pozytywny wpływ na środowisko i/lub służy przeciwdziałaniu zmianom klimatycznym.</w:t>
            </w:r>
          </w:p>
          <w:p>
            <w:pPr>
              <w:pStyle w:val="Normal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 pkt. - brak uzasadnienia/ dokumentów potwierdzających, że operacja ma pozytywny wpływ na środowisko i/lub służy przeciwdziałaniu zmiano klimatyczny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x. do zdobycia w ramach kryterium – 10 punkt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do zdobycia w ramach kryterium – 0 punkt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1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Czas realizacji operacji**</w:t>
            </w:r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  <w:r>
              <w:rPr>
                <w:rStyle w:val="FootnoteCharacters"/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uje się operacje , które będą realizowane w okresie do 12 miesięcy, liczonych od dnia podpisania umowy przyznania pomocy z ZW i przyniosą oczekiwane efekty w krótkim czasie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yterium będzie weryfikowane w oparciu o wniosek o przyznanie pomocy i oświadczenie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pkt. –operacja realizowana będzie w okresie do 12 miesięcy włączni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. – operacja realizowana będzie w okresie powyżej 12 miesięc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do zdobycia w ramach kryterium – 15 punktów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do zdobycia w ramach kryterium – 0 punktów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1" w:hanging="241"/>
              <w:rPr/>
            </w:pPr>
            <w:r>
              <w:rPr>
                <w:bCs/>
                <w:color w:val="000000"/>
                <w:sz w:val="22"/>
                <w:szCs w:val="22"/>
              </w:rPr>
              <w:t>9.Aktywizacja społeczności lokalnej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feruje się operacje przyczyniające się do aktywizacji lokalnej społeczności już na etapie realizacji danej operacji lub po zrealizowaniu operacj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tywność społeczna polega na ożywieniu i aktywizacji działalności różnych jednostek, grup społecznych i organizacji w ramach zaspokajania potrzeb indywidualnych wypływających z naturalnego zapotrzebowania. Przykładem aktywności społecznej mogą być różnego rodzaju kampanie, programy i wiece, organizowanie różnego rodzaju inicjatyw, które cechuje otwartość i pomysłowość.</w:t>
            </w:r>
          </w:p>
          <w:p>
            <w:pPr>
              <w:pStyle w:val="Default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eferowane będą operacje</w:t>
            </w:r>
            <w:r>
              <w:rPr>
                <w:strike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warzające warunki do rozwoju ciekawej oferty kulturalnej, sportowej, rekreacyjnej, rozwijającej zainteresowania poszczególnych grup społecznych i przyczynią się do integracji lokalnej społecznośc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owane są również działania mające na celu podnoszenie, wiedzy i umiejętności społeczności lokalnej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ryterium będzie weryfikowane w oparciu o wniosek o przyznanie pomocy, </w:t>
            </w:r>
            <w:r>
              <w:rPr>
                <w:color w:val="000000"/>
                <w:sz w:val="22"/>
                <w:szCs w:val="22"/>
              </w:rPr>
              <w:t>tj. wyraźne wskazanie i opis form oraz metod aktywizacji społeczności oraz wskazanie sposobu dokumentowania przedmiotowych danyc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ta będzie traktowana jako subiektywna ocena członków Rady LGD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pkt – operacja przyczynia się do aktywizacji lokalnej społecznośc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pkt – operacja nie przyczynia się do aktywizacji lokalnej społeczności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do zdobycia w ramach kryterium – 5 punktów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do zdobycia w ramach kryterium – 0 punktów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ącznie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x. 100 pk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MALNE KRYTERIUM WYBORU OPERACJI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in. 60 pkt.</w:t>
            </w:r>
          </w:p>
        </w:tc>
        <w:tc>
          <w:tcPr>
            <w:tcW w:w="5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endnotePr>
        <w:numFmt w:val="decimal"/>
      </w:endnotePr>
      <w:type w:val="nextPage"/>
      <w:pgSz w:orient="landscape" w:w="16838" w:h="11906"/>
      <w:pgMar w:left="1418" w:right="1418" w:gutter="0" w:header="709" w:top="765" w:footer="73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>
          <w:sz w:val="22"/>
        </w:rPr>
      </w:pPr>
      <w:r>
        <w:rPr>
          <w:rStyle w:val="EndnoteCharacters"/>
        </w:rPr>
        <w:endnoteRef/>
      </w: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 xml:space="preserve">Znakiem „*” oznaczono kolejne kryteria rozstrzygające w przypadku uzyskania jednakowej liczby punktów przez dwie lub więcej operacji. O kolejności na liście rankingowej przesądza wyższa liczba punktów uzyskana w kolejnych kryteriach wskazanych, jako rozstrzygające. W przypadku jednakowej liczby punktów uzyskanych w kryterium oznaczonym „*”decyduje liczba punktów uzyskana w kryterium oznaczonym „**”, w przypadku dalszych trudności,  ilość punktów uzyskanych w kryterium oznaczonym „***”. </w:t>
      </w:r>
      <w:r>
        <w:rPr>
          <w:sz w:val="18"/>
        </w:rPr>
        <w:t>W sytuacji, gdy nadal występują trudności w ustaleniu miejsca na liście operacji wybranych decydować będzie data i godzina złożenia wniosku o przyznanie pomocy w Biurze LGD. Wcześniejsze złożenie wniosku decyduje o wyższej pozycji na liście rankingowej.</w:t>
      </w:r>
    </w:p>
    <w:p>
      <w:pPr>
        <w:pStyle w:val="Endnote"/>
        <w:rPr>
          <w:sz w:val="22"/>
        </w:rPr>
      </w:pPr>
      <w:r>
        <w:rPr>
          <w:sz w:val="2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0"/>
        <w:szCs w:val="20"/>
      </w:rPr>
      <w:t>Europejski</w:t>
    </w:r>
    <w:r>
      <w:rPr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</w:rPr>
      <w:t>Fundusz Rolny na rzecz Rozwoju Obszarów Wiejskich: Europa inwestująca w obszary wiejskie. Lokalna Grupa Działania "Podgrodzie Toruńskie" współfinansowana jest ze środków Unii Europejskiej w ramach poddziałania „Wsparcie na rzecz kosztów bieżących i aktywizacji” Programu Rozwoju Obszarów Wiejskich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Head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Head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43:00Z</dcterms:created>
  <dc:creator>Monika</dc:creator>
  <dc:description/>
  <cp:keywords/>
  <dc:language>en-US</dc:language>
  <cp:lastModifiedBy>USER</cp:lastModifiedBy>
  <cp:lastPrinted>2018-02-01T11:40:00Z</cp:lastPrinted>
  <dcterms:modified xsi:type="dcterms:W3CDTF">2020-05-27T09:32:00Z</dcterms:modified>
  <cp:revision>5</cp:revision>
  <dc:subject/>
  <dc:title>Tworzenie i rozwój mikroprzedsiębiorstw</dc:title>
</cp:coreProperties>
</file>