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Załącznik  do Ogłoszenia o naborze wniosków 2/G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sz w:val="22"/>
        </w:rPr>
      </w:pPr>
      <w:r>
        <w:rPr>
          <w:sz w:val="22"/>
        </w:rPr>
        <w:t>..................................., dnia .............................</w:t>
      </w:r>
    </w:p>
    <w:p>
      <w:pPr>
        <w:pStyle w:val="Normal"/>
        <w:spacing w:lineRule="atLeast" w:line="0"/>
        <w:ind w:right="346" w:hanging="0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(nazwa Grantobior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reprezentowana/y przez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 osoby/osób uprawnionej/ych do reprezentowania Grantobiorcy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06" w:hanging="0"/>
        <w:rPr>
          <w:sz w:val="22"/>
        </w:rPr>
      </w:pPr>
      <w:r>
        <w:rPr>
          <w:sz w:val="22"/>
        </w:rPr>
        <w:t>w związku z ogłoszonym konkursem przez Stowarzyszenie Lokalna Grupa Działania „Podgrodzie Toruńskie” o numerze 2/G/2021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udziela pełnomocnictwa Panu/Pan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numer i seria dowodu osobistego / numer i seria paszport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143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80" w:hanging="0"/>
        <w:rPr>
          <w:sz w:val="22"/>
        </w:rPr>
      </w:pPr>
      <w:r>
        <w:rPr>
          <w:sz w:val="22"/>
        </w:rPr>
        <w:t>podpisania wniosku o dofinansowanie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składania wyjaśnień w zakresie przedmiotowego wniosku o dofinans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podpisania umowy o dofinansowanie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709" w:right="1126" w:hanging="142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reprezentowania Grantobiorcy na etapie realizacji projektu, w tym podpisywania wniosków o rozliczenie grantu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186055</wp:posOffset>
            </wp:positionV>
            <wp:extent cx="15113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dotyczy wniosku o dofinansowanie projektu pt.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obowiązuje na czas od ……………………... do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86" w:hanging="0"/>
        <w:rPr>
          <w:sz w:val="22"/>
        </w:rPr>
      </w:pPr>
      <w:r>
        <w:rPr>
          <w:sz w:val="22"/>
        </w:rPr>
        <w:t>(pieczęć firmowa, podpisy Grantobiorcy i osoby/osób uprawnionej/ych do reprezentowania Grantobiorc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 – niepotrzebne skreślić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headerReference w:type="default" r:id="rId9"/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1:00Z</dcterms:created>
  <dc:creator>User</dc:creator>
  <dc:description/>
  <cp:keywords/>
  <dc:language>en-US</dc:language>
  <cp:lastModifiedBy>biuropodgrodzietorunskie@outlook.com</cp:lastModifiedBy>
  <dcterms:modified xsi:type="dcterms:W3CDTF">2021-03-24T13:20:00Z</dcterms:modified>
  <cp:revision>7</cp:revision>
  <dc:subject/>
  <dc:title/>
</cp:coreProperties>
</file>