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Załącznik nr 11 - Harmonogram płatności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86" w:hanging="0"/>
        <w:jc w:val="right"/>
        <w:rPr>
          <w:b/>
          <w:b/>
          <w:sz w:val="28"/>
        </w:rPr>
      </w:pPr>
      <w:r>
        <w:rPr>
          <w:b/>
          <w:sz w:val="28"/>
        </w:rPr>
        <w:t>HARMONOGRAM PŁATN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65735</wp:posOffset>
            </wp:positionV>
            <wp:extent cx="5856605" cy="294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NAZWA GRANTOBIOR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424815</wp:posOffset>
            </wp:positionV>
            <wp:extent cx="1592580" cy="972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NAZWA PROJEKTU OBJĘT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GRANTE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348615</wp:posOffset>
            </wp:positionV>
            <wp:extent cx="5856605" cy="978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348615</wp:posOffset>
            </wp:positionV>
            <wp:extent cx="5856605" cy="978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NR UMOWY 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DOFINANSOWAN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352425</wp:posOffset>
                </wp:positionV>
                <wp:extent cx="585660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75pt" to="461.3pt,2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272727"/>
          <w:sz w:val="21"/>
        </w:rPr>
      </w:pPr>
      <w:r>
        <w:rPr>
          <w:color w:val="272727"/>
          <w:sz w:val="21"/>
        </w:rPr>
        <w:t>Harmonogram wnioskowania o wypłatę gran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72727"/>
          <w:sz w:val="24"/>
        </w:rPr>
      </w:pPr>
      <w:r>
        <w:rPr>
          <w:rFonts w:eastAsia="Times New Roman" w:cs="Times New Roman" w:ascii="Times New Roman" w:hAnsi="Times New Roman"/>
          <w:color w:val="272727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1905</wp:posOffset>
            </wp:positionV>
            <wp:extent cx="5856605" cy="9861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NUMER KONTA, NA KTÓRE 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9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/>
      </w:pPr>
      <w:r>
        <w:rPr>
          <w:sz w:val="18"/>
        </w:rPr>
        <w:t>ZOSTAĆ PRZE</w:t>
      </w:r>
      <w:r>
        <w:rPr/>
        <w:t>LANA TRANSZA:</w:t>
      </w:r>
    </w:p>
    <w:tbl>
      <w:tblPr>
        <w:tblW w:w="90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100"/>
        <w:gridCol w:w="160"/>
        <w:gridCol w:w="120"/>
        <w:gridCol w:w="100"/>
        <w:gridCol w:w="820"/>
        <w:gridCol w:w="120"/>
        <w:gridCol w:w="100"/>
        <w:gridCol w:w="780"/>
        <w:gridCol w:w="120"/>
        <w:gridCol w:w="100"/>
        <w:gridCol w:w="700"/>
        <w:gridCol w:w="120"/>
        <w:gridCol w:w="100"/>
        <w:gridCol w:w="700"/>
        <w:gridCol w:w="120"/>
        <w:gridCol w:w="140"/>
        <w:gridCol w:w="100"/>
        <w:gridCol w:w="100"/>
        <w:gridCol w:w="540"/>
        <w:gridCol w:w="120"/>
        <w:gridCol w:w="220"/>
        <w:gridCol w:w="2840"/>
        <w:gridCol w:w="120"/>
        <w:gridCol w:w="200"/>
        <w:gridCol w:w="120"/>
      </w:tblGrid>
      <w:tr>
        <w:trPr>
          <w:trHeight w:val="23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460" w:type="dxa"/>
            <w:gridSpan w:val="3"/>
            <w:vMerge w:val="restart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rPr>
                <w:w w:val="92"/>
                <w:sz w:val="18"/>
                <w:shd w:fill="B4C6E7" w:val="clear"/>
              </w:rPr>
            </w:pPr>
            <w:r>
              <w:rPr>
                <w:w w:val="92"/>
                <w:sz w:val="18"/>
                <w:shd w:fill="B4C6E7" w:val="clear"/>
              </w:rPr>
              <w:t>NUM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  <w:shd w:fill="B4C6E7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hd w:fill="B4C6E7" w:val="clear"/>
              </w:rPr>
            </w:pPr>
            <w:r>
              <w:rPr>
                <w:sz w:val="18"/>
                <w:shd w:fill="B4C6E7" w:val="clear"/>
              </w:rPr>
              <w:t>ZALICZK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B4C6E7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  <w:shd w:fill="B4C6E7" w:val="clear"/>
              </w:rPr>
            </w:pPr>
            <w:r>
              <w:rPr>
                <w:w w:val="98"/>
                <w:sz w:val="18"/>
                <w:shd w:fill="B4C6E7" w:val="clear"/>
              </w:rPr>
              <w:t>WARTOŚĆ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hd w:fill="B4C6E7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KRE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  <w:shd w:fill="B4C6E7" w:val="clear"/>
              </w:rPr>
            </w:pPr>
            <w:r>
              <w:rPr>
                <w:w w:val="98"/>
                <w:sz w:val="18"/>
                <w:shd w:fill="B4C6E7" w:val="clear"/>
              </w:rPr>
              <w:t>PONIESI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hd w:fill="B4C6E7" w:val="clear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w w:val="92"/>
                <w:sz w:val="18"/>
              </w:rPr>
            </w:pPr>
            <w:r>
              <w:rPr>
                <w:w w:val="92"/>
                <w:sz w:val="18"/>
              </w:rPr>
              <w:t>(Z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w w:val="98"/>
                <w:sz w:val="18"/>
                <w:shd w:fill="B4C6E7" w:val="clear"/>
              </w:rPr>
            </w:pPr>
            <w:r>
              <w:rPr>
                <w:w w:val="98"/>
                <w:sz w:val="18"/>
                <w:shd w:fill="B4C6E7" w:val="clear"/>
              </w:rPr>
              <w:t>ZALICZ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  <w:shd w:fill="B4C6E7" w:val="clear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gridSpan w:val="4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  <w:shd w:fill="B4C6E7" w:val="clear"/>
              </w:rPr>
            </w:pPr>
            <w:r>
              <w:rPr>
                <w:w w:val="99"/>
                <w:sz w:val="18"/>
                <w:shd w:fill="B4C6E7" w:val="clear"/>
              </w:rPr>
              <w:t>SPRAWOZDAWCZ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  <w:shd w:fill="B4C6E7" w:val="clear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gridSpan w:val="3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exact" w:line="217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WSKAŹNIKI PRODUKTU, KTÓRE MAJ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exact" w:line="188"/>
              <w:ind w:left="180" w:hanging="0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4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exact" w:line="188"/>
              <w:ind w:right="170" w:hanging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N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gridSpan w:val="3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hd w:fill="B4C6E7" w:val="clear"/>
              </w:rPr>
            </w:pPr>
            <w:r>
              <w:rPr>
                <w:sz w:val="18"/>
                <w:shd w:fill="B4C6E7" w:val="clear"/>
              </w:rPr>
              <w:t>TRA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sz w:val="10"/>
                <w:shd w:fill="B4C6E7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exact" w:line="121"/>
              <w:jc w:val="center"/>
              <w:rPr>
                <w:sz w:val="13"/>
              </w:rPr>
            </w:pPr>
            <w:r>
              <w:rPr>
                <w:sz w:val="13"/>
              </w:rPr>
              <w:t>/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exact" w:line="121"/>
              <w:jc w:val="center"/>
              <w:rPr>
                <w:sz w:val="13"/>
              </w:rPr>
            </w:pPr>
            <w:r>
              <w:rPr>
                <w:sz w:val="13"/>
              </w:rPr>
              <w:t>LUB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166"/>
              <w:jc w:val="center"/>
              <w:rPr>
                <w:sz w:val="14"/>
              </w:rPr>
            </w:pPr>
            <w:r>
              <w:rPr>
                <w:sz w:val="14"/>
              </w:rPr>
              <w:t>OD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166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  <w:shd w:fill="B4C6E7" w:val="clear"/>
              </w:rPr>
            </w:pPr>
            <w:r>
              <w:rPr>
                <w:w w:val="98"/>
                <w:sz w:val="18"/>
                <w:shd w:fill="B4C6E7" w:val="clear"/>
              </w:rPr>
              <w:t>WYDATKI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  <w:shd w:fill="B4C6E7" w:val="clear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exact" w:line="121"/>
              <w:ind w:right="120" w:hanging="0"/>
              <w:jc w:val="center"/>
              <w:rPr>
                <w:sz w:val="13"/>
              </w:rPr>
            </w:pPr>
            <w:r>
              <w:rPr>
                <w:sz w:val="13"/>
              </w:rPr>
              <w:t>ZOSTAĆ OSIĄGNIĘTE W TRAKCIE OKRESU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hd w:fill="B4C6E7" w:val="clear"/>
              </w:rPr>
            </w:pPr>
            <w:r>
              <w:rPr>
                <w:sz w:val="18"/>
                <w:shd w:fill="B4C6E7" w:val="clear"/>
              </w:rPr>
              <w:t>REFUNDA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sz w:val="3"/>
                <w:shd w:fill="B4C6E7" w:val="clear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hd w:fill="B4C6E7" w:val="clear"/>
              </w:rPr>
              <w:t>REFUND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sz w:val="3"/>
                <w:shd w:fill="B4C6E7" w:val="clear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gridSpan w:val="3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SPRAWOZDAWCZEG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[M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[M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gridSpan w:val="3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gridSpan w:val="3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Z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2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sz w:val="18"/>
              </w:rPr>
            </w:pPr>
            <w:r>
              <w:rPr>
                <w:sz w:val="18"/>
              </w:rPr>
              <w:t>[PLN]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gridSpan w:val="3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gridSpan w:val="3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JA (R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CJI [PLN]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exact" w:line="168"/>
              <w:jc w:val="center"/>
              <w:rPr>
                <w:sz w:val="14"/>
              </w:rPr>
            </w:pPr>
            <w:r>
              <w:rPr>
                <w:sz w:val="14"/>
              </w:rPr>
              <w:t>RRRR]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exact" w:line="168"/>
              <w:jc w:val="center"/>
              <w:rPr>
                <w:sz w:val="14"/>
              </w:rPr>
            </w:pPr>
            <w:r>
              <w:rPr>
                <w:sz w:val="14"/>
              </w:rPr>
              <w:t>RRRR]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2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w w:val="99"/>
              </w:rPr>
            </w:pPr>
            <w:r>
              <w:rPr>
                <w:w w:val="99"/>
              </w:rPr>
              <w:t>Nie dotyczy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/>
            </w:pPr>
            <w:r>
              <w:rPr/>
              <w:t>Ni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w w:val="98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4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wniose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gridSpan w:val="3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w w:val="99"/>
              </w:rPr>
            </w:pPr>
            <w:r>
              <w:rPr>
                <w:w w:val="99"/>
              </w:rPr>
              <w:t>Nie dotycz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4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3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hd w:fill="D9E2F3" w:val="clear"/>
              </w:rPr>
            </w:pPr>
            <w:r>
              <w:rPr>
                <w:w w:val="99"/>
                <w:shd w:fill="D9E2F3" w:val="clear"/>
              </w:rPr>
              <w:t>dotycz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shd w:fill="D9E2F3" w:val="clear"/>
              </w:rPr>
            </w:r>
          </w:p>
        </w:tc>
        <w:tc>
          <w:tcPr>
            <w:tcW w:w="2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gridSpan w:val="3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4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hd w:fill="D9E2F3" w:val="clear"/>
              </w:rPr>
            </w:pPr>
            <w:r>
              <w:rPr>
                <w:shd w:fill="D9E2F3" w:val="clear"/>
              </w:rPr>
              <w:t>zaliczkowy zerowy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10"/>
                <w:shd w:fill="D9E2F3" w:val="clear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3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4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20" w:hanging="0"/>
              <w:jc w:val="center"/>
              <w:rPr>
                <w:color w:val="808080"/>
                <w:w w:val="97"/>
                <w:sz w:val="14"/>
              </w:rPr>
            </w:pPr>
            <w:r>
              <w:rPr>
                <w:color w:val="808080"/>
                <w:w w:val="97"/>
                <w:sz w:val="14"/>
              </w:rPr>
              <w:t>Kliknij tutaj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7"/>
                <w:sz w:val="13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40" w:hanging="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Kliknij tutaj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7"/>
                <w:sz w:val="14"/>
              </w:rPr>
            </w:pPr>
            <w:r>
              <w:rPr>
                <w:color w:val="808080"/>
                <w:w w:val="97"/>
                <w:sz w:val="14"/>
              </w:rPr>
              <w:t>ab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7"/>
                <w:sz w:val="1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7"/>
                <w:sz w:val="14"/>
              </w:rPr>
            </w:pPr>
            <w:r>
              <w:rPr>
                <w:color w:val="808080"/>
                <w:w w:val="97"/>
                <w:sz w:val="14"/>
              </w:rPr>
              <w:t>ab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7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9"/>
                <w:sz w:val="14"/>
              </w:rPr>
            </w:pPr>
            <w:r>
              <w:rPr>
                <w:color w:val="808080"/>
                <w:w w:val="99"/>
                <w:sz w:val="14"/>
              </w:rPr>
              <w:t>wprowadz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10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9"/>
                <w:sz w:val="14"/>
              </w:rPr>
            </w:pPr>
            <w:r>
              <w:rPr>
                <w:color w:val="808080"/>
                <w:w w:val="99"/>
                <w:sz w:val="14"/>
              </w:rPr>
              <w:t>wprowadzi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5"/>
                <w:sz w:val="14"/>
              </w:rPr>
            </w:pPr>
            <w:r>
              <w:rPr>
                <w:color w:val="808080"/>
                <w:w w:val="95"/>
                <w:sz w:val="14"/>
              </w:rPr>
              <w:t>datę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15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5"/>
                <w:sz w:val="14"/>
              </w:rPr>
            </w:pPr>
            <w:r>
              <w:rPr>
                <w:color w:val="808080"/>
                <w:w w:val="95"/>
                <w:sz w:val="14"/>
              </w:rPr>
              <w:t>datę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120" w:hanging="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Kliknij tutaj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3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140" w:hanging="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Kliknij tutaj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ab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ab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9"/>
                <w:sz w:val="14"/>
              </w:rPr>
            </w:pPr>
            <w:r>
              <w:rPr>
                <w:color w:val="808080"/>
                <w:w w:val="99"/>
                <w:sz w:val="14"/>
              </w:rPr>
              <w:t>wprowadz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10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9"/>
                <w:sz w:val="14"/>
              </w:rPr>
            </w:pPr>
            <w:r>
              <w:rPr>
                <w:color w:val="808080"/>
                <w:w w:val="99"/>
                <w:sz w:val="14"/>
              </w:rPr>
              <w:t>wprowadzi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datę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5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datę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120" w:hanging="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Kliknij tutaj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3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140" w:hanging="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Kliknij tutaj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gridSpan w:val="3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</w:rPr>
            </w:pPr>
            <w:r>
              <w:rPr>
                <w:w w:val="96"/>
              </w:rPr>
              <w:t>(….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ab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ab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gridSpan w:val="3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9"/>
                <w:sz w:val="14"/>
              </w:rPr>
            </w:pPr>
            <w:r>
              <w:rPr>
                <w:color w:val="808080"/>
                <w:w w:val="99"/>
                <w:sz w:val="14"/>
              </w:rPr>
              <w:t>wprowadz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10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9"/>
                <w:sz w:val="14"/>
              </w:rPr>
            </w:pPr>
            <w:r>
              <w:rPr>
                <w:color w:val="808080"/>
                <w:w w:val="99"/>
                <w:sz w:val="14"/>
              </w:rPr>
              <w:t>wprowadzi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datę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5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datę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8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5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ind w:right="135" w:hanging="0"/>
              <w:jc w:val="center"/>
              <w:rPr/>
            </w:pPr>
            <w:r>
              <w:rPr>
                <w:w w:val="97"/>
                <w:sz w:val="18"/>
              </w:rPr>
              <w:t>SUMA</w:t>
            </w:r>
            <w:r>
              <w:rPr>
                <w:w w:val="97"/>
                <w:sz w:val="24"/>
                <w:vertAlign w:val="superscript"/>
              </w:rPr>
              <w:t>1</w:t>
            </w:r>
            <w:r>
              <w:rPr>
                <w:w w:val="97"/>
                <w:sz w:val="18"/>
              </w:rPr>
              <w:t xml:space="preserve"> [PLN]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4"/>
            <w:tcBorders/>
            <w:shd w:fill="D9E2F3" w:val="clear"/>
            <w:vAlign w:val="bottom"/>
          </w:tcPr>
          <w:p>
            <w:pPr>
              <w:pStyle w:val="Normal"/>
              <w:spacing w:lineRule="exact" w:line="206"/>
              <w:ind w:right="235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WYSOKOŚ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6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  <w:shd w:fill="D9E2F3" w:val="clear"/>
              </w:rPr>
            </w:pPr>
            <w:r>
              <w:rPr>
                <w:w w:val="99"/>
                <w:sz w:val="18"/>
                <w:shd w:fill="D9E2F3" w:val="clear"/>
              </w:rPr>
              <w:t>POWIERZONEG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shd w:fill="D9E2F3" w:val="clea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6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GRANTU [PLN]: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WARTOŚ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6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PROJEKTU [PLN]: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gridSpan w:val="22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/>
              <w:t>* W przypadku wniosku zaliczkowego zerowego należy wstawić datę</w:t>
            </w:r>
          </w:p>
        </w:tc>
        <w:tc>
          <w:tcPr>
            <w:tcW w:w="284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80" w:type="dxa"/>
            <w:gridSpan w:val="22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Wybór dowolnego dnia z kalendarza spowoduje wyświetlenie daty w formule [mm rrrr]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39725</wp:posOffset>
                </wp:positionV>
                <wp:extent cx="57600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.75pt" to="453.5pt,-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91480</wp:posOffset>
                </wp:positionH>
                <wp:positionV relativeFrom="paragraph">
                  <wp:posOffset>-336550</wp:posOffset>
                </wp:positionV>
                <wp:extent cx="262255" cy="13042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30428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432.4pt;margin-top:-26.5pt;width:20.6pt;height:102.65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95270</wp:posOffset>
                </wp:positionH>
                <wp:positionV relativeFrom="paragraph">
                  <wp:posOffset>-170180</wp:posOffset>
                </wp:positionV>
                <wp:extent cx="263525" cy="971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7164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220.1pt;margin-top:-13.4pt;width:20.7pt;height:76.45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57525</wp:posOffset>
                </wp:positionH>
                <wp:positionV relativeFrom="paragraph">
                  <wp:posOffset>-173355</wp:posOffset>
                </wp:positionV>
                <wp:extent cx="24371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-13.65pt" to="432.6pt,-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91480</wp:posOffset>
                </wp:positionH>
                <wp:positionV relativeFrom="paragraph">
                  <wp:posOffset>-179705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432.4pt;margin-top:-14.15pt;width:0.95pt;height:0.95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-176530</wp:posOffset>
                </wp:positionV>
                <wp:extent cx="0" cy="9842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13.9pt" to="240.95pt,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91480</wp:posOffset>
                </wp:positionH>
                <wp:positionV relativeFrom="paragraph">
                  <wp:posOffset>-176530</wp:posOffset>
                </wp:positionV>
                <wp:extent cx="0" cy="9842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-13.9pt" to="432.4pt,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-342265</wp:posOffset>
                </wp:positionV>
                <wp:extent cx="0" cy="13157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6.95pt" to="0.2pt,7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-336550</wp:posOffset>
                </wp:positionV>
                <wp:extent cx="263525" cy="13042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30428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0.6pt;margin-top:-26.5pt;width:20.7pt;height:102.65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7970</wp:posOffset>
                </wp:positionH>
                <wp:positionV relativeFrom="paragraph">
                  <wp:posOffset>-173355</wp:posOffset>
                </wp:positionV>
                <wp:extent cx="25253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13.65pt" to="219.9pt,-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1145</wp:posOffset>
                </wp:positionH>
                <wp:positionV relativeFrom="paragraph">
                  <wp:posOffset>-176530</wp:posOffset>
                </wp:positionV>
                <wp:extent cx="0" cy="9842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13.9pt" to="21.35pt,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-176530</wp:posOffset>
                </wp:positionV>
                <wp:extent cx="0" cy="9842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13.9pt" to="219.75pt,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7970</wp:posOffset>
                </wp:positionH>
                <wp:positionV relativeFrom="paragraph">
                  <wp:posOffset>804545</wp:posOffset>
                </wp:positionV>
                <wp:extent cx="25253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63.35pt" to="219.9pt,6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70915</wp:posOffset>
                </wp:positionV>
                <wp:extent cx="2679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45pt" to="21.05pt,7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56910</wp:posOffset>
                </wp:positionH>
                <wp:positionV relativeFrom="paragraph">
                  <wp:posOffset>-342265</wp:posOffset>
                </wp:positionV>
                <wp:extent cx="0" cy="1315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26.95pt" to="453.3pt,7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91480</wp:posOffset>
                </wp:positionH>
                <wp:positionV relativeFrom="paragraph">
                  <wp:posOffset>798195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432.4pt;margin-top:62.85pt;width:0.95pt;height:0.95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94655</wp:posOffset>
                </wp:positionH>
                <wp:positionV relativeFrom="paragraph">
                  <wp:posOffset>970915</wp:posOffset>
                </wp:positionV>
                <wp:extent cx="26543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76.45pt" to="453.5pt,7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60"/>
        <w:gridCol w:w="4240"/>
      </w:tblGrid>
      <w:tr>
        <w:trPr>
          <w:trHeight w:val="26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……………………………………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……………………………………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Podpis/y osoby/ób reprezentującej/ych</w:t>
            </w:r>
          </w:p>
        </w:tc>
      </w:tr>
      <w:tr>
        <w:trPr>
          <w:trHeight w:val="19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iejscowość; data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Grantobiorcę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57525</wp:posOffset>
                </wp:positionH>
                <wp:positionV relativeFrom="paragraph">
                  <wp:posOffset>-168910</wp:posOffset>
                </wp:positionV>
                <wp:extent cx="243713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-13.3pt" to="432.6pt,-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308350</wp:posOffset>
                </wp:positionV>
                <wp:extent cx="182880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0.5pt" to="143.95pt,26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" w:leader="none"/>
        </w:tabs>
        <w:spacing w:lineRule="atLeast" w:line="0"/>
        <w:ind w:left="104" w:hanging="104"/>
        <w:rPr/>
      </w:pPr>
      <w:r>
        <w:rPr/>
        <w:t>Suma wypłacanych transz nie może przekroczyć wysokości powierzonego grantu</w:t>
      </w:r>
    </w:p>
    <w:sectPr>
      <w:headerReference w:type="default" r:id="rId8"/>
      <w:type w:val="nextPage"/>
      <w:pgSz w:w="11906" w:h="16838"/>
      <w:pgMar w:left="1416" w:right="1406" w:gutter="0" w:header="0" w:top="1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68516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685165"/>
          <wp:effectExtent l="0" t="0" r="0" b="0"/>
          <wp:docPr id="2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35:00Z</dcterms:created>
  <dc:creator>User</dc:creator>
  <dc:description/>
  <cp:keywords/>
  <dc:language>en-US</dc:language>
  <cp:lastModifiedBy>biuropodgrodzietorunskie@outlook.com</cp:lastModifiedBy>
  <dcterms:modified xsi:type="dcterms:W3CDTF">2020-01-03T13:35:00Z</dcterms:modified>
  <cp:revision>2</cp:revision>
  <dc:subject/>
  <dc:title/>
</cp:coreProperties>
</file>