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50875</wp:posOffset>
            </wp:positionV>
            <wp:extent cx="6162675" cy="647700"/>
            <wp:effectExtent l="0" t="0" r="0" b="0"/>
            <wp:wrapTight wrapText="bothSides">
              <wp:wrapPolygon edited="0">
                <wp:start x="-26" y="0"/>
                <wp:lineTo x="-26" y="21274"/>
                <wp:lineTo x="21600" y="21274"/>
                <wp:lineTo x="21600" y="0"/>
                <wp:lineTo x="-26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łącznik nr 12/9</w:t>
      </w:r>
    </w:p>
    <w:p>
      <w:pPr>
        <w:pStyle w:val="Normal"/>
        <w:ind w:left="8496" w:right="-39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Do Procedury oceny i wyboru operacji w ramach </w:t>
      </w:r>
      <w:r>
        <w:rPr>
          <w:rFonts w:eastAsia="Times New Roman" w:cs="Times New Roman" w:ascii="Times New Roman" w:hAnsi="Times New Roman"/>
          <w:iCs/>
        </w:rPr>
        <w:t>Lokalnej Strategii</w:t>
      </w:r>
    </w:p>
    <w:p>
      <w:pPr>
        <w:pStyle w:val="Normal"/>
        <w:ind w:left="7788" w:right="-39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Rozwoju Lokalnej Grupy Działania „Podgrodzie Toruńskie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wyboru operacji dla przedsięwzięcia „Aktywność lokalnej młodzieży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a operacji realizowanych przez podmioty inne niż LG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amach RPO WK-P 2014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046"/>
        <w:gridCol w:w="45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um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osób oceny wskazujący wymagania konie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spełnienia danego kryterium, definicje dodatkow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Preferencja dla podmiotów z sektora finansów publicznych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pkt. – Wnioskodawca z sektora finansów publicznych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Wnioskodawca spoza sektora finansów publ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Liczba młodych osób (poniżej 25 roku życia), korzystających z nowych i/lub ulepszonych miejsc aktywności:**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 –150 osób i powyż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 poniżej 150 osó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5 punkt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Liczba działających w gminie organizacji/klubów skupiających osoby młode: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uje się wnioskodawców z Gmin w których działają organizacje/kluby skupiające osoby młode (np. szkolne kluby sportowe, młodzieżowe jednostki OSP, młodzieżowe zespoły taneczne, szkoły muzyczne itp.) Oświadczenie powinno zawierać co najmniej nazwę organizacji/klubu, imię i nazwisko opiekun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 oraz oświadczenia Wnioskodaw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. – 3 i więc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poniżej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Promocja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 oraz oświadczenia Wnioskodaw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. – informacje o dofinansowaniu ze środków LSR na  tablicy informacyjnej, stronie internetowej Wnioskodawcy, w prasie lokalnej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pkt. – informacje o dofinansowaniu ze środków LSR tylko na  tablicy informacyjnej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 – informacje o dofinansowaniu ze środków LSR na stronie internetowej Wnioskodawcy bądź w prasie lokalnej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wnioskodawca nie przewiduje działań promo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Doświadczenie Wnioskodawcy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uje się wnioskodawców posiadających doświadczenie w realizacji projektów skierowanych do osób młodych. Oświadczenie powinno zawierać co najmniej tytuł, źródło finansowania i cel zrealizowanego projekt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kt. – 2 i więcej projektów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- 1 projekt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brak doświad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Wnioskowana kwota pomocy*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.- do 250 000 zł włączn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- powyżej 250 0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sparcie przygotowawcze LGD w ramach naboru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kodawca wskazuje we wniosku, że wziął udział w doradztwie przeprowadzonym w biurze LGD w ramach naboru, w którym zostanie złożony wniosek. Weryfikacja nastąpi w oparciu o dokumentację LGD, tzn. karty udzielonego doradztwa utworzone w biurze LGD. Udzielone doradztwo dotyczy operacji, która podlega ocenie w ramach aktualnego naboru wniosków o przyznanie pomocy. Obowiązkiem Wnioskodawcy jest złożenie podpisu na odpowiednim dokumencie (karcie doradztwa), jako dowodu na skorzystanie ze wsparcia. 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nie zostanie uznane za spełnione w przypadku doradztwa udzielonego wyłącznie w rozmowie telefonicznej, podczas spotkania informacyjnego lub udziału w doradztwie w naborze innym niż nabór, w ramach którego został złożony wniosek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 – wnioskodawca korzystał z doradztwa</w:t>
            </w:r>
          </w:p>
          <w:p>
            <w:pPr>
              <w:pStyle w:val="Normal"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wnioskodawca nie korzystał z doradztw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5 punkt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>
          <w:trHeight w:val="3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nie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. 80 pkt.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0 pkt.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456" w:hanging="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567" w:right="4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 W sytuacji, gdy nadal występują trudności w ustaleniu miejsca na liście operacji wybranych decydować będzie data i godzina złożenia wniosku o przyznanie pomocy w Biurze LGD. Wcześniejsze złożenie wniosku decyduje o wyższej pozycji na liście rankingowej.</w:t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35"/>
        <w:ind w:right="4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700" w:right="658" w:gutter="0" w:header="0" w:top="1425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0:00Z</dcterms:created>
  <dc:creator>Praca</dc:creator>
  <dc:description/>
  <cp:keywords/>
  <dc:language>en-US</dc:language>
  <cp:lastModifiedBy>DELL</cp:lastModifiedBy>
  <cp:lastPrinted>2022-05-26T12:30:00Z</cp:lastPrinted>
  <dcterms:modified xsi:type="dcterms:W3CDTF">2022-06-06T09:25:00Z</dcterms:modified>
  <cp:revision>20</cp:revision>
  <dc:subject/>
  <dc:title/>
</cp:coreProperties>
</file>