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22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enie przyjęcia wniosku przez LGD – pieczęć LGD, </w:t>
              <w:br/>
              <w:t xml:space="preserve">data i godzina wpływu, numer z rejestru wniosków, </w:t>
              <w:br/>
              <w:t>liczba załączników (jeśli dotyczy), podpis przyjmującego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536"/>
      </w:tblGrid>
      <w:tr>
        <w:trPr>
          <w:trHeight w:val="50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5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usze Europejskie dla Kujaw i Pomorza 2021-2027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Fundusze europejskie na rozwój lokalny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KP.07.04 Wspieranie integracji społecznej</w: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LGD organizującej nabór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kalna Grupa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>
          <w:trHeight w:val="50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gólne informacje o projekcie objętym grantem 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2162039562"/>
            <w:bookmarkStart w:id="1" w:name="__Fieldmark__0_2162039562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worzenie i funkcjonowanie klubów seniora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2162039562"/>
            <w:bookmarkStart w:id="3" w:name="__Fieldmark__1_2162039562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zupełniająco, w ramach klubów seniora: inne działania mające </w:t>
              <w:br/>
              <w:t xml:space="preserve">na celu wsparcie i integrację osób starszych, uwzględniające udział rodziny i całego środowiska w tworzeniu lokalnych sieci integracji </w:t>
              <w:br/>
              <w:t>i samopomocy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e w ramach projektu objętego grantem będzie skierowane </w:t>
              <w:br/>
              <w:t xml:space="preserve">do osób starszych,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będących mieszkańcami obszaru objętego LSR </w:t>
              <w:br/>
              <w:t>tj. obszaru gminy Lubicz, Obrowo lub Wielka Nieszawka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osobę starszą należy rozumieć osobę, która ukończyła 60. rok życia. Ze wsparcia w klubie seniora wyłączone będą osoby będące uczestnikami dziennych domów pomocy i innych ośrodków wsparcia dziennego przewidzianych w ustawie o pomocy społecznej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go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łnienie kryterium kwalifikowalności uprawniającego do udziału </w:t>
              <w:br/>
              <w:t xml:space="preserve">w projekcie objętym grantem przez uczestnika projektu zostanie zweryfikowane na podstawie niżej wymienionych dokumentów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terium 1, tj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zyscy mieszkań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soby starsze) obszaru objętego lokalną strategią rozwoju – oświadczenie uczestnika projektu (wiek uczestnika jest określany na podstawie daty urodzenia w momencie przystępowania do projektu – w tym celu uczestnik projektu powinien okazać grantobiorcy dokument tożsamości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terium 2, tj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ieszkiwanie na obszarze LS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eryfikowane </w:t>
              <w:br/>
              <w:t xml:space="preserve">na podstawie wystawionych na uczestnika i jego adres zamieszkania dokumentów zobowiązaniowych np. kserokopie decyzji w sprawie wymiaru podatku od nieruchomości, kopie rachunków lub faktur </w:t>
              <w:br/>
              <w:t xml:space="preserve">za media, ścieki, odpady komunalne lub inne równoważne dokumenty, np. umowa najmu, karta poby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uzasadnionych przypadkach, za zgodą IZ – oświadczenie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8"/>
        <w:gridCol w:w="2302"/>
        <w:gridCol w:w="831"/>
        <w:gridCol w:w="694"/>
        <w:gridCol w:w="562"/>
        <w:gridCol w:w="430"/>
        <w:gridCol w:w="992"/>
        <w:gridCol w:w="567"/>
        <w:gridCol w:w="851"/>
        <w:gridCol w:w="183"/>
        <w:gridCol w:w="1035"/>
      </w:tblGrid>
      <w:tr>
        <w:trPr>
          <w:trHeight w:val="483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ne identyfikacyjne wnioskodawcy </w:t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S/KR KGW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ziba wnioskodawcy: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" w:name="_Hlk161759574"/>
            <w:bookmarkEnd w:id="4"/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5" w:name="_Hlk161760262"/>
            <w:bookmarkEnd w:id="5"/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4"/>
            </w:r>
          </w:p>
        </w:tc>
      </w:tr>
      <w:tr>
        <w:trPr>
          <w:trHeight w:val="4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II.2 Dane osób prawnie upoważnionych do podpisywania wniosku/umowy o powierzenie grantu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ż wszystkie osoby upoważnione do podpisywania wniosku/umowy o powierzenie grantu, zgodnie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reprezentacją)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2_2162039562"/>
            <w:bookmarkStart w:id="7" w:name="__Fieldmark__2_2162039562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3_2162039562"/>
            <w:bookmarkStart w:id="9" w:name="__Fieldmark__3_2162039562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4_2162039562"/>
            <w:bookmarkStart w:id="11" w:name="__Fieldmark__4_2162039562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5_2162039562"/>
            <w:bookmarkStart w:id="13" w:name="__Fieldmark__5_2162039562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6_2162039562"/>
            <w:bookmarkStart w:id="15" w:name="__Fieldmark__6_2162039562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7_2162039562"/>
            <w:bookmarkStart w:id="17" w:name="__Fieldmark__7_2162039562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50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>
          <w:trHeight w:val="4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>
          <w:trHeight w:val="5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V.1 Zasady obligatoryjne 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one dokumenty uczestnicy będą mogli składać w biurze /pocztą tradycyjną/elektroniczni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krutacja  uczestników będzie poprzedzona różnymi działaniami informacyjno-promocyjnymi, zgodnymi </w:t>
              <w:br/>
              <w:t xml:space="preserve">z zasadami równości szans kobiet i mężczyzn oraz niedyskryminacji.  Informacje o projekcie przedstawią </w:t>
              <w:br/>
              <w:t xml:space="preserve">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ewniony zostanie dostęp dla osób niepełnosprawnych (i ich asystentów), dla których zaplanuj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ę dodatkowe udogodnienia niwelujące dostęp na miejsce spotkania/ szkolenia.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2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>
          <w:trHeight w:val="15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371"/>
      </w:tblGrid>
      <w:tr>
        <w:trPr>
          <w:trHeight w:val="4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skaż poszczególne zadania merytoryczne, które będą realizowane w ramach projektu. Pamiętaj, że zadaniem merytorycznym nie może być zarządzanie projektem czy promocja projek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mogi wynikające z zapisów Standardu, załączonego do regulaminu naboru (jeśli dotyczy) – </w:t>
              <w:br/>
              <w:t>w odniesieniu do danego projektu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u. Zaplanowane zadania powinny być również racjonalnie rozplanowane w czasi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18" w:name="_Hlk161924692"/>
            <w:bookmarkEnd w:id="18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1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danie 2 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3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, gdzie będą realizowane zadania przewidziane w projekcie. Pamiętaj, że wszelkie działania winny </w:t>
              <w:br/>
              <w:t xml:space="preserve">być realizowane, co do zasady, na obszarze LSR, tj. Gminy Lubicz, Obrowo i Wielka Nieszawka. </w:t>
              <w:br/>
              <w:t>W wyjątkowych sytuacjach dopuszcza się możliwość realizowania działań również poza obszarem województwa kujawsko-pomorskiego, co musisz szczegółowo uzasadnić.</w:t>
            </w:r>
          </w:p>
        </w:tc>
      </w:tr>
      <w:tr>
        <w:trPr>
          <w:trHeight w:val="8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132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.4 Zgodność projektu </w:t>
              <w:br/>
              <w:t>z określonymi standardam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9" w:name="__Fieldmark__8_2162039562"/>
            <w:bookmarkStart w:id="20" w:name="__Fieldmark__8_2162039562"/>
            <w:bookmarkEnd w:id="20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1" w:name="__Fieldmark__9_2162039562"/>
            <w:bookmarkStart w:id="22" w:name="__Fieldmark__9_2162039562"/>
            <w:bookmarkEnd w:id="2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7"/>
        <w:gridCol w:w="1192"/>
        <w:gridCol w:w="922"/>
        <w:gridCol w:w="920"/>
        <w:gridCol w:w="915"/>
        <w:gridCol w:w="3452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miętaj, że masz obowiązek wybrania wszystkich adekwatnych do zakresu projektu wskaźników produktu </w:t>
              <w:br/>
              <w:t>i rezultatu, które zostały określone w załączniku nr 6 do ogłoszenia o naborze wniosków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tobiorca do pomiaru kwot ryczałtowych określa dodatkowo do każdego zadania wskaźniki, których zadaniem będzie weryfikacja założeń budżetu i zrealizowanych działań projektowych.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skaźnik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liczba osób objętych wsparci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rozpoczęcia udział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projektów, </w:t>
              <w:br/>
              <w:t xml:space="preserve">w których sfinansowano koszty racjonalnych usprawnień dla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umowy </w:t>
              <w:br/>
              <w:t xml:space="preserve">i inne dokumenty potwierdzające wprowadzenie racjonalnych usprawnień, np. protokół odbioru usługi, protokół zdawczo-odbiorczy i/lub protokół odbioru robót. Moment pomiaru: </w:t>
              <w:br/>
              <w:t>w momencie rozliczenia wydatku związanego z racjonalnymi usprawnieniami w ramach danego proje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biektów dostosowanych </w:t>
              <w:br/>
              <w:t xml:space="preserve">do potrzeb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protokół odbioru usługi, protokół zdawczoodbiorczy i/lub protokół odbioru robót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liczenia wydatku związanego z dostosowaniem/ wyposażeniem obiektów </w:t>
              <w:br/>
              <w:t xml:space="preserve">w rozwiązania służące osobom </w:t>
              <w:br/>
              <w:t>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Ludność objęta projektami w ramach strategii zintegrowanego rozwoju terytorialne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ista obecności z pierwszej formy wsparc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osób starszych objętych wsparciem </w:t>
              <w:br/>
              <w:t xml:space="preserve">w klubach seniora, gospodarstwach opiekuńczych </w:t>
              <w:br/>
              <w:t>i Uniwersytetach Trzeciego Wiek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poczęcia udziału </w:t>
              <w:br/>
              <w:t>w pierwszej formie wsparcia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z niepełnosprawnościami objętych wsparciem </w:t>
              <w:br/>
              <w:t>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orzeczenie o niepełnosprawności wydane przez wojewódzki lub powiatowy zespół ds. orzekania </w:t>
              <w:br/>
              <w:t xml:space="preserve">o niepełnosprawności oraz orzeczenia lekarzy orzeczników ZUS i inne równoważne orzeczenia (KRUS, służby mundurowe itd.), inny niż orzeczenie o niepełnosprawności dokument poświadczający stan zdrowia wydany przez lekarza, </w:t>
              <w:br/>
              <w:t xml:space="preserve">tj. orzeczenie o stanie zdrowia lub opin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z krajów trzecich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kopie zezwoleń na pobyt stały lub czasowy, kopie kart pobytu, kopie zezwoleń na pobyt rezydenta długoterminowego UE, </w:t>
              <w:br/>
              <w:t xml:space="preserve">w przypadku obywateli Ukrainy którzy przybyli na terytorium RP </w:t>
              <w:br/>
              <w:t xml:space="preserve">od dn. 24.02.2022 r. w związku </w:t>
              <w:br/>
              <w:t xml:space="preserve">z działaniami wojennymi dokumenty wymienione w ust. </w:t>
              <w:br/>
              <w:t xml:space="preserve">z dnia 12.03.2022r. o pomocy obywatelom Ukrainy w związku </w:t>
              <w:br/>
              <w:t>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cego pochodzenia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w kryzysie bezdomności lub dotkniętych wykluczeniem z dostępu do mieszkań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zaświadczenie z odpowiednich instytucji lub oświadczenie,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, których sytuacja społeczna uległa poprawie po opuszczeniu 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zaświadczenie o podjęciu nauki, opinia pracownika socjalnego, psychologa, pedagoga, terapeuty, zaświadczenie o podjęciu/ ukończeniu terapii uzależnień, zaświadczenia o rozpoczęciu udziału w CIS, KIS, WTZ, ZAZ, zaświadczenia o podjęciu wolontariatu, wywiady psychologiczne i ankiety pre i post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w ciągu 4 tygodni od zakończenia udziału w projekcie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Liczba objętych wsparciem klubów seniora, gospodarstw opiekuńczych i Uniwersytetów Trzeciego Wiek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umowa o powierzenie gran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>do 4 tygodni od podpisania umowy o powierzenie grantu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3 Dodatkowe wskaźniki własne wnioskodaw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jeśli dotyczy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142" w:top="74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7"/>
        <w:gridCol w:w="5197"/>
        <w:gridCol w:w="43"/>
        <w:gridCol w:w="1065"/>
        <w:gridCol w:w="43"/>
        <w:gridCol w:w="1052"/>
        <w:gridCol w:w="40"/>
        <w:gridCol w:w="1320"/>
        <w:gridCol w:w="23"/>
        <w:gridCol w:w="1535"/>
        <w:gridCol w:w="23"/>
        <w:gridCol w:w="1639"/>
        <w:gridCol w:w="23"/>
        <w:gridCol w:w="1581"/>
      </w:tblGrid>
      <w:tr>
        <w:trPr/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3" w:name="_Hlk164077174"/>
            <w:bookmarkEnd w:id="23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</w:t>
              <w:br/>
              <w:t>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>
          <w:trHeight w:val="6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zadan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szt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koszt kwalifikowal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(grant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wnioskodawcy</w:t>
            </w:r>
          </w:p>
        </w:tc>
      </w:tr>
      <w:tr>
        <w:trPr>
          <w:trHeight w:val="398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zadania 1: 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2: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3: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ezpośrednie ogół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Calibri" w:ascii="Calibri" w:hAnsi="Calibri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personaln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iu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 ogół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48" w:gutter="0" w:header="14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07"/>
        <w:gridCol w:w="5319"/>
      </w:tblGrid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j informacje mogące mieć znaczenie przy ocenie budżetu projektu (np. uzasadnienie dla kosztów specyficznych). W przypadku kosztów nieujętych w Katalogu stawek maksymalnych (jeśli dotyczy) powinieneś również uzasadnić ich racjonalność. Jeśl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anujesz koszty składające się na pozycję budżetową, którą w budżecie szczegółowym wskazałeś jednostkowo, wskaż, jakie są części składowe kosztu (np. koszt wycieczki do lokalnej instytucji kultury wskazany jako jedna pozycja budżetowa – w uzasadnieniu wymieniasz koszty składowe wycieczki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pozycji </w:t>
              <w:br/>
              <w:t>z budżetu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ydatku</w:t>
            </w:r>
          </w:p>
        </w:tc>
      </w:tr>
      <w:tr>
        <w:trPr>
          <w:trHeight w:val="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>
          <w:trHeight w:val="50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dofinansowania z UE (grantu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dofinansowan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kładu własnego wnioskodawc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wkładu własneg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</w:t>
              <w:br/>
              <w:t>ich zadań, syntetyczny opis kwalifikacji i doświadczenia (wraz z dokumentami pozwalającymi na ich weryfikację).</w:t>
            </w:r>
          </w:p>
        </w:tc>
      </w:tr>
      <w:tr>
        <w:trPr>
          <w:trHeight w:val="14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Opisując swoje doświadczenie, wskaż działania własne zrealizowane przez Ciebie w obszarze tematycznym, którego dotyczy niniejszy projekt, oraz </w:t>
              <w:br/>
              <w:t xml:space="preserve">na rzecz grupy docelowej, do której kierujesz wsparcie w niniejszym projekcie. Wskaż doświadczenie </w:t>
              <w:br/>
              <w:t>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wój potencjał techniczny (w tym sprzętowy oraz lokalowy), a także sposób jego wykorzystania </w:t>
              <w:br/>
              <w:t xml:space="preserve">w ramach projektu. Opisując potencjał kadrowy, wskaż osoby na stałe z Tobą współpracujące i planowane do oddelegowania przez Ciebie do projektu. Dotyczy to w szczególności osób zatrudnionych na umowę </w:t>
              <w:br/>
              <w:t>o pracę. Opisz sposób ich zaangażowania w projekcie, w tym zakres zadań tych osób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165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X.2. Wnioskodawca prowadzi biuro projektu na obszarze działania Lokalnej Grupy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4" w:name="__Fieldmark__10_2162039562"/>
            <w:bookmarkStart w:id="25" w:name="__Fieldmark__10_2162039562"/>
            <w:bookmarkEnd w:id="2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11_2162039562"/>
            <w:bookmarkStart w:id="27" w:name="__Fieldmark__11_2162039562"/>
            <w:bookmarkEnd w:id="2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śli zaznaczyłeś „tak”, oznacza to, że w okresie realizacji projektu biuro projektu lub siedziba, filia, delegatura, oddział czy inna forma działalności będzie prowadzone na obszarze LSR (zgodnie z kryterium merytorycznym nr 2)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3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Projekt jest zgodny z zasadą równości szans i niedyskryminacji, określoną w art. 9 Rozporządzenia 2021/1060, a wnioskodawca deklaruje dostępność wszystkich produktów projektu (które nie zostały uznane za neutralne) – zgodnie z załącznikiem </w:t>
              <w:br/>
              <w:t>nr 2 do Wytycznych dotyczących realizacji zasad równościowych w ramach funduszy unijnych na lata 2021-20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2_2162039562"/>
            <w:bookmarkStart w:id="29" w:name="__Fieldmark__12_2162039562"/>
            <w:bookmarkEnd w:id="2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3_2162039562"/>
            <w:bookmarkStart w:id="31" w:name="__Fieldmark__13_2162039562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zostanie zapewniony standard szkoleniowy, tj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e wykorzystywane w procesie rekrutacji będą zawierać minimum jedno pytanie o specjalne potrzeby uczestnika projektu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projekcie będzie umieszczona na stronie internetowej spełniającej wymagania standardu cyfrowego (jeśli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unikacja na linii grantobiorca-uczestnik/czka projektu będzie zapewniona, przez co najmniej dwa sposoby/kanały komunikacj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dostępności miejsca realizacji projektu będzie upubliczniona stronie internetowej grantobiorcy / profilu w mediach społeczności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budynku, w którym odbywać się będą zajęcia zaplanowane w projekcie prowadzą schody, ale zastosowano windy, podjazdy czy inne usprawnienia, które umożliwią osobom z niepełnosprawnością dostęp do budynku (jeśli uczestnikami projektu będą osoby z niepełnosprawnością ruchow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kondygnacjach dostępnych dla osób z niepełnosprawnością będą przystosowane toalety (jeśli uczestnikami projektu będą osoby z niepełnosprawnością ruchową); a na korytarzach nie będzie wystających gablot, reklam, elementów dekoracji czy innych obiektów, które mogłyby być przeszkodą dla osób z niepełnosprawnościami (jeśli uczestnikami projektu będą osoby z niepełnosprawnością ruchow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informacyjne w projekcie lub dokumenty dla uczestników projektu będą spełniać zasady dostępności wg standardu informacyjno-promocyjn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szkoleniowe będą przygotowane, co najmniej w wersji elektronicznej zgodnie ze standardem cyfrowy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szkoleń zamkniętych, zostanie zapewnione tłumaczenie szkolenia na Polski Język Migowy, gdy chociaż jeden z uczestników zgłosi taką potrzebę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y ze szczególnymi potrzebami otrzymają informację na temat postępowania w sytuacji awaryjnej w formie dla nich dostępnej.</w:t>
            </w:r>
          </w:p>
        </w:tc>
      </w:tr>
      <w:tr>
        <w:trPr>
          <w:trHeight w:val="2461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32" w:name="_Hlk162267261"/>
            <w:bookmarkEnd w:id="32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3" w:name="__Fieldmark__14_2162039562"/>
            <w:bookmarkStart w:id="34" w:name="__Fieldmark__14_2162039562"/>
            <w:bookmarkEnd w:id="3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5" w:name="__Fieldmark__15_2162039562"/>
            <w:bookmarkStart w:id="36" w:name="__Fieldmark__15_2162039562"/>
            <w:bookmarkEnd w:id="3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bookmarkStart w:id="37" w:name="_Hlk170380793"/>
            <w:bookmarkEnd w:id="37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. Projekt jest zgodny z Kartą Praw Podstawowych Unii Europejskiej z dnia </w:t>
              <w:br/>
              <w:t>26 października 2012 r. (Dz. Urz. UE C 326/391 z 26.10.2012) 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8" w:name="__Fieldmark__16_2162039562"/>
            <w:bookmarkStart w:id="39" w:name="__Fieldmark__16_2162039562"/>
            <w:bookmarkEnd w:id="3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17_2162039562"/>
            <w:bookmarkStart w:id="41" w:name="__Fieldmark__17_2162039562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, oznacza to brak sprzeczności pomiędzy zapisami wniosku o powierzenie grantu, </w:t>
              <w:br/>
              <w:t>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2" w:name="_Hlk162267823"/>
            <w:bookmarkEnd w:id="42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Projekt jest zgodny z Konwencją o Prawach Osób Niepełnosprawnych sporządzoną </w:t>
              <w:br/>
              <w:t xml:space="preserve">w Nowym Jorku dnia 13 grudnia 2006 r. (Dz. U. z 2012 r. poz. 1169 z późn. zm.) </w:t>
              <w:br/>
              <w:t>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3" w:name="__Fieldmark__18_2162039562"/>
            <w:bookmarkStart w:id="44" w:name="__Fieldmark__18_2162039562"/>
            <w:bookmarkEnd w:id="4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5" w:name="__Fieldmark__19_2162039562"/>
            <w:bookmarkStart w:id="46" w:name="__Fieldmark__19_2162039562"/>
            <w:bookmarkEnd w:id="4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7" w:name="_Hlk162267900"/>
            <w:bookmarkEnd w:id="47"/>
            <w:r>
              <w:rPr>
                <w:rFonts w:cs="Calibri" w:ascii="Calibri" w:hAnsi="Calibri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8" w:name="__Fieldmark__20_2162039562"/>
            <w:bookmarkStart w:id="49" w:name="__Fieldmark__20_2162039562"/>
            <w:bookmarkEnd w:id="4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21_2162039562"/>
            <w:bookmarkStart w:id="51" w:name="__Fieldmark__21_2162039562"/>
            <w:bookmarkEnd w:id="5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</w:t>
              <w:br/>
              <w:t xml:space="preserve">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1 Oświadczam, że nie podjąłem jakichkolwiek działań dyskryminujących, sprzecznych </w:t>
              <w:br/>
              <w:t>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2_2162039562"/>
            <w:bookmarkStart w:id="53" w:name="__Fieldmark__22_2162039562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3_2162039562"/>
            <w:bookmarkStart w:id="55" w:name="__Fieldmark__23_2162039562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4_2162039562"/>
            <w:bookmarkStart w:id="57" w:name="__Fieldmark__24_2162039562"/>
            <w:bookmarkEnd w:id="5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5_2162039562"/>
            <w:bookmarkStart w:id="59" w:name="__Fieldmark__25_2162039562"/>
            <w:bookmarkEnd w:id="5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26_2162039562"/>
            <w:bookmarkStart w:id="61" w:name="__Fieldmark__26_2162039562"/>
            <w:bookmarkEnd w:id="6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27_2162039562"/>
            <w:bookmarkStart w:id="63" w:name="__Fieldmark__27_2162039562"/>
            <w:bookmarkEnd w:id="6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335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 Projekt nie został fizycznie ukończony lub w pełni wdrożony przed złożeniem wniosku o powierzenie grantu w rozumieniu art. 63 ust. 6 rozporządzenia </w:t>
              <w:br/>
              <w:t>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28_2162039562"/>
            <w:bookmarkStart w:id="65" w:name="__Fieldmark__28_2162039562"/>
            <w:bookmarkEnd w:id="6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29_2162039562"/>
            <w:bookmarkStart w:id="67" w:name="__Fieldmark__29_2162039562"/>
            <w:bookmarkEnd w:id="6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8" w:name="__Fieldmark__30_2162039562"/>
            <w:bookmarkStart w:id="69" w:name="__Fieldmark__30_2162039562"/>
            <w:bookmarkEnd w:id="6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0" w:name="__Fieldmark__31_2162039562"/>
            <w:bookmarkStart w:id="71" w:name="__Fieldmark__31_2162039562"/>
            <w:bookmarkEnd w:id="7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32_2162039562"/>
            <w:bookmarkStart w:id="73" w:name="__Fieldmark__32_2162039562"/>
            <w:bookmarkEnd w:id="7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. Oświadczam, że nie podlegam wykluczeniu z możliwości otrzymania dofinansowania ze środków Unii Europejskiej na podstawie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rt. 207 ustawy o finansach publicznych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12 ust. 1 pkt 1 ustawy z dnia 15 czerwca 2012 r. o skutkach powierzania wykonywania pracy cudzoziemcom przebywającym wbrew przepisom na terytorium Rzeczypospolitej Polskiej (Dz. U. z 2021 r. poz. 1745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9 ust. 1 pkt 2a ustawy z dnia 28 października 2002 r. o odpowiedzialności podmiotów zbiorowych za czyny zabronione pod groźbą kary (Dz. U. z 2023 r. poz. 659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. zm.), jak również nie figurują w wykazach, o których mowa w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Rozporządzeniu Rady (WE) nr 765/2006 z dnia 18 maja 2006 r. dotyczącym środków ograniczających w związku z sytuacją na Białorusi i udziałem Białorusi w agresji Rosji wobec Ukrainy (Dz. Urz. UE L 134 z 20.05.2006, str. 1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Rozporządzeniu Rady (UE) nr 269/2014 z dnia 17 marca 2014 r. w sprawie środków ograniczających w odniesieniu do działań podważających integralność terytorialną, suwerenność i niezależność Ukrainy i im zagrażających (Dz. Urz. UE L 78 z 17.03.2014, </w:t>
              <w:br/>
              <w:t xml:space="preserve">str. 6,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Rozporządzeniu (UE) nr 833/2014 z dnia 31 lipca 2014 r. dotyczącym środków ograniczających w związku z działaniami Rosji destabilizującymi sytuację na Ukrainie </w:t>
              <w:br/>
              <w:t xml:space="preserve">(Dz. Urz. UE L 229 z 31.07.2014, str. 1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4" w:name="__Fieldmark__33_2162039562"/>
            <w:bookmarkStart w:id="75" w:name="__Fieldmark__33_2162039562"/>
            <w:bookmarkEnd w:id="7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6" w:name="__Fieldmark__34_2162039562"/>
            <w:bookmarkStart w:id="77" w:name="__Fieldmark__34_2162039562"/>
            <w:bookmarkEnd w:id="7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3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kryteri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tatus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78" w:name="_Hlk168304647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sparcie uczestników </w:t>
              <w:br/>
              <w:t>w niekorzystnej sytuacji</w:t>
            </w:r>
            <w:bookmarkEnd w:id="7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spółpraca międzysektor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świadczenie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óżnorodność form wspar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dział w szkolen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radztwo w Biurze L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992"/>
        <w:gridCol w:w="1082"/>
        <w:gridCol w:w="1520"/>
      </w:tblGrid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załączasz dany dokument, zaznacz „X” pole „TAK” oraz podaj liczbę załączanych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ie dokumentów, dołącza się w formie kopii potwierdzonych za zgodność z oryginałem przez pracownika LGD lub podmiot, który wydał dokument, lub w formie kopii poświadczonych za zgodność </w:t>
              <w:br/>
              <w:t xml:space="preserve">z oryginałem przez notariusz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okumentów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2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142" w:top="7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osek o powierzenie grantu wypełnij elektronicznie, w języku polskim. Wszystkie kwoty podawaj w PLN, z dokładnością </w:t>
        <w:br/>
        <w:t>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PROW_1</dc:creator>
  <dc:description/>
  <cp:keywords/>
  <dc:language>en-US</dc:language>
  <cp:lastModifiedBy>biuro</cp:lastModifiedBy>
  <cp:lastPrinted>2024-09-04T14:02:00Z</cp:lastPrinted>
  <dcterms:modified xsi:type="dcterms:W3CDTF">2025-03-26T12:02:00Z</dcterms:modified>
  <cp:revision>13</cp:revision>
  <dc:subject/>
  <dc:title>DEKLARACJA POUFNOŚCI I BEZSTRONNOŚCI</dc:title>
</cp:coreProperties>
</file>