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4580</wp:posOffset>
                </wp:positionH>
                <wp:positionV relativeFrom="page">
                  <wp:posOffset>-641985</wp:posOffset>
                </wp:positionV>
                <wp:extent cx="6993255" cy="605790"/>
                <wp:effectExtent l="0" t="0" r="0" b="0"/>
                <wp:wrapNone/>
                <wp:docPr id="1" name="Grupa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3360" cy="605880"/>
                          <a:chOff x="0" y="0"/>
                          <a:chExt cx="6993360" cy="605880"/>
                        </a:xfrm>
                      </wpg:grpSpPr>
                      <pic:pic xmlns:pic="http://schemas.openxmlformats.org/drawingml/2006/picture">
                        <pic:nvPicPr>
                          <pic:cNvPr id="0" name="Obraz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50560" y="0"/>
                            <a:ext cx="182556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3" descr=""/>
                          <pic:cNvPicPr/>
                        </pic:nvPicPr>
                        <pic:blipFill>
                          <a:blip r:embed="rId3"/>
                          <a:srcRect l="0" t="13439" r="0" b="16706"/>
                          <a:stretch/>
                        </pic:blipFill>
                        <pic:spPr>
                          <a:xfrm>
                            <a:off x="0" y="153000"/>
                            <a:ext cx="110988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4" descr=""/>
                          <pic:cNvPicPr/>
                        </pic:nvPicPr>
                        <pic:blipFill>
                          <a:blip r:embed="rId4"/>
                          <a:srcRect l="0" t="9930" r="0" b="14158"/>
                          <a:stretch/>
                        </pic:blipFill>
                        <pic:spPr>
                          <a:xfrm>
                            <a:off x="4831200" y="41400"/>
                            <a:ext cx="2162160" cy="5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16800" y="73800"/>
                            <a:ext cx="1773720" cy="47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5" style="position:absolute;margin-left:85.4pt;margin-top:-50.55pt;width:550.65pt;height:47.7pt" coordorigin="1708,-1011" coordsize="11013,9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2" stroked="f" o:allowincell="f" style="position:absolute;left:3520;top:-1011;width:2874;height:952;mso-wrap-style:none;v-text-anchor:middl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3" stroked="f" o:allowincell="f" style="position:absolute;left:1708;top:-770;width:1747;height:712;mso-wrap-style:none;v-text-anchor:middl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az 4" stroked="f" o:allowincell="f" style="position:absolute;left:9316;top:-946;width:3404;height:847;mso-wrap-style:none;v-text-anchor:middl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Obraz 5" stroked="f" o:allowincell="f" style="position:absolute;left:6459;top:-895;width:2792;height:746;mso-wrap-style:none;v-text-anchor:middl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b/>
          <w:sz w:val="20"/>
          <w:szCs w:val="20"/>
        </w:rPr>
        <w:t>Załącznik nr 12/5</w:t>
      </w:r>
    </w:p>
    <w:p>
      <w:pPr>
        <w:pStyle w:val="Normal"/>
        <w:ind w:left="8496" w:right="-390" w:hanging="0"/>
        <w:rPr/>
      </w:pPr>
      <w:r>
        <w:rPr>
          <w:sz w:val="20"/>
          <w:szCs w:val="20"/>
        </w:rPr>
        <w:t xml:space="preserve">Do Procedury oceny i wyboru operacji w ramach </w:t>
      </w:r>
      <w:r>
        <w:rPr>
          <w:iCs/>
          <w:sz w:val="20"/>
          <w:szCs w:val="20"/>
        </w:rPr>
        <w:t>Lokalnej Strategii</w:t>
      </w:r>
    </w:p>
    <w:p>
      <w:pPr>
        <w:pStyle w:val="Normal"/>
        <w:ind w:left="7788" w:right="-390" w:firstLine="708"/>
        <w:rPr>
          <w:sz w:val="20"/>
          <w:szCs w:val="20"/>
        </w:rPr>
      </w:pPr>
      <w:r>
        <w:rPr>
          <w:iCs/>
          <w:sz w:val="20"/>
          <w:szCs w:val="20"/>
        </w:rPr>
        <w:t>Rozwoju Lokalnej Grupy Działania „Podgrodzie Toruńskie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Kryteria wyboru operacji dla przedsięwzięcia „Działania infrastrukturalne przyczyniające się do rewitalizacji społeczno-gospodarczej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operacji realizowanych przez podmioty inne niż LGD</w:t>
      </w:r>
    </w:p>
    <w:p>
      <w:pPr>
        <w:pStyle w:val="Normal"/>
        <w:jc w:val="center"/>
        <w:rPr/>
      </w:pPr>
      <w:r>
        <w:rPr>
          <w:b/>
        </w:rPr>
        <w:t>w ramach RPO WK-P 2014-202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802"/>
        <w:gridCol w:w="7478"/>
        <w:gridCol w:w="4320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zczegółowy opis kryterium, sposób oceny wskazujący wymagania konieczn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 spełnienia danego kryterium, przewidywane efekty realizowanej operacji, wpływ planowanej operacji na osiągnięcie zakładanych celów LSR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acja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Operacja realizowana w miejscowości zamieszkałej przez mniej niż 5 tys. mieszkańców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ie podlega miejsce realizacji operacji. Kryterium będzie weryfikowane na podstawie danych z urzędów gmin wg. stanu z końca roku poprzedzającego rok złożenia wniosku o dofinansowanie operac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zacja operacji wpłynie na zwiększenie dostępności do infrastruktury na rewitalizowanych obszarach w miejscowościach do 5 tys. Mieszkańc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Realizacja operacji w miejscowościach do 5 tys. mieszkańców wpłynie na realizację Celu szczegółowego- Rewitalizacja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10 pkt. – Operacja realizowana w miejscowości zamieszkałej przez mniej niż 5 tys. Mieszkańców.</w:t>
            </w:r>
          </w:p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22"/>
              </w:rPr>
              <w:t>0 pkt. - Operacja realizowana w miejscowości zamieszkałej przez więcej niż 5 tys. Mieszkańców.</w:t>
            </w:r>
          </w:p>
        </w:tc>
      </w:tr>
      <w:tr>
        <w:trPr>
          <w:trHeight w:val="281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Wnioskodawca zrealizował projekty o charakterze podobnym do operacji, którą zamierza realizować*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enie podlega doświadczenie wnioskodawcy w realizacji projektów o celach społecznych. Kryterium będzie weryfikowane na podstawie oświadczeń Wnioskodawców, potwierdzających zrealizowanie projektów.</w:t>
            </w:r>
          </w:p>
          <w:p>
            <w:pPr>
              <w:pStyle w:val="Normal"/>
              <w:jc w:val="both"/>
              <w:rPr/>
            </w:pPr>
            <w:r>
              <w:rPr/>
              <w:t>Posiadanie przez wnioskodawcę doświadczenie w realizacji projektów o podobnym charakterze, przyczyni się do prawidłowej realizacji projektu bez ryzyka zwrotu środków finansowych, a tym samym lepszej realizacji LS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Preferowane będą projekty, których wnioskodawcy posiadają doświadczenie w realizacji projektów o celach społecznych, co przyczyni się do prawidłowej realizacji Celu szczegółowego - Rewitalizacja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pkt. – Wnioskodawca zrealizował co najmniej dwa projekty o charakterze podobnym do operacji, którą zamierza realizować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0" w:hanging="0"/>
              <w:rPr/>
            </w:pPr>
            <w:r>
              <w:rPr>
                <w:sz w:val="22"/>
                <w:szCs w:val="22"/>
              </w:rPr>
              <w:t>12 pkt. – Wnioskodawca zrealizował jeden projekt o charakterze podobnym do operacji, którą zamierza realizować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. – Wnioskodawca nie posiada doświadczenia w realizacji projektów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Poziom wkładu własnego wnoszonego przez Wnioskodawcę**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ie podlega, w jakim stopniu wnioskodawca zamierza realizować operację ze środków własnych. Zastosowanie tego kryterium wpłynie na zwiększenie liczby składanych projektów, co w efekcie zapewni większy zasięg oddziaływania LSR. Wkład własny wnioskodawcy dotyczy kosztów kwalifikowalnych operac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półfinansowanie operacji z większym udziałem środków własnych beneficjenta, pozwoli na dofinansowanie większej liczby projektów w ramach LS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Wprowadzenie tego kryterium przyczyni się do realizacji i lepszego osiągnięcia wszystkich celów strategi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. – Poziom wkładu własnego wnoszonego przez Wnioskodawcę Więcej niż 5 % powyżej wkładu minimalneg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pkt. – Do 5% włącznie powyżej wkładu minimal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 pkt. - Wkład własny równy minimalnem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Wnioskodawca korzystał z doradztwa LGD***</w:t>
            </w:r>
            <w:r>
              <w:rPr>
                <w:vertAlign w:val="superscript"/>
              </w:rPr>
              <w:t>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nioskodawca wskazuje we wniosku, że wziął udział w doradztwie przeprowadzonym w biurze LGD w ramach naboru, w którym zostanie złożony wniosek. Weryfikacja nastąpi w oparciu o dokumentację LGD, tzn. karty udzielonego doradztwa utworzone w biurze LGD. Udzielone doradztwo dotyczy operacji, która podlega ocenie w ramach aktualnego naboru wniosków o przyznanie pomocy. Obowiązkiem Wnioskodawcy jest złożenie podpisu na odpowiednim dokumencie (karcie doradztwa), jako dowodu na skorzystanie ze wsparcia. W przypadku stwierdzenia, że wnioskodawca pomimo wskazania na uzyskanie wsparcia nie figuruje na karcie doradztwa w ramach naboru, w którym został złożony wniosek, punkty nie zostaną przyznan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yterium nie zostanie uznane za spełnione w przypadku doradztwa udzielonego wyłącznie w rozmowie telefonicznej, podczas spotkania informacyjnego lub udziału w doradztwie w naborze innym niż nabór, w ramach którego został złożony wniosek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7" w:hanging="0"/>
              <w:rPr/>
            </w:pPr>
            <w:r>
              <w:rPr>
                <w:sz w:val="22"/>
                <w:szCs w:val="22"/>
              </w:rPr>
              <w:t>10 pkt. – Wnioskodawca korzystał z doradztwa</w:t>
            </w:r>
          </w:p>
          <w:p>
            <w:pPr>
              <w:pStyle w:val="Normal"/>
              <w:spacing w:lineRule="auto" w:line="360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. – Wnioskodawca nie korzystał z doradzt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ącznie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x. 50 pk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MALNE KRYTERIUM WYBORU OPERACJI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pkt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endnotePr>
        <w:numFmt w:val="decimal"/>
      </w:endnotePr>
      <w:type w:val="nextPage"/>
      <w:pgSz w:orient="landscape" w:w="16838" w:h="11906"/>
      <w:pgMar w:left="1418" w:right="1418" w:gutter="0" w:header="709" w:top="765" w:footer="300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left="142" w:hanging="0"/>
        <w:jc w:val="both"/>
        <w:rPr>
          <w:sz w:val="22"/>
        </w:rPr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18"/>
          <w:szCs w:val="20"/>
        </w:rPr>
        <w:t xml:space="preserve">Znakiem „*” oznaczono kolejne kryteria rozstrzygające w przypadku uzyskania jednakowej liczby punktów przez dwie lub więcej operacji. O kolejności na liście rankingowej przesądza wyższa liczba punktów uzyskana w kolejnych kryteriach wskazanych, jako rozstrzygające. W przypadku jednakowej liczby punktów uzyskanych w kryterium oznaczonym „*”decyduje liczba punktów uzyskana w kryterium oznaczonym „**”, w przypadku dalszych trudności,  ilość punktów uzyskanych w kryterium oznaczonym „***”. </w:t>
      </w:r>
      <w:r>
        <w:rPr>
          <w:sz w:val="18"/>
        </w:rPr>
        <w:t>W sytuacji, gdy nadal występują trudności w ustaleniu miejsca na liście operacji wybranych decydować będzie data i godzina złożenia wniosku o przyznanie pomocy w Biurze LGD. Wcześniejsze złożenie wniosku decyduje o wyższej pozycji na liście rankingowej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rPr>
          <w:sz w:val="20"/>
          <w:szCs w:val="20"/>
        </w:rPr>
      </w:pPr>
      <w:r>
        <w:rPr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18"/>
        <w:szCs w:val="20"/>
      </w:rPr>
    </w:pPr>
    <w:r>
      <w:rPr>
        <w:b/>
        <w:i/>
        <w:sz w:val="18"/>
        <w:szCs w:val="20"/>
      </w:rPr>
      <w:t>Europejski Fundusz Rolny na rzecz Rozwoju Obszarów Wiejskich: Europa inwestująca w obszary wiejskie. Lokalna Grupa Działania "Podgrodzie Toruńskie" współfinansowana jest ze środków Unii Europejskiej w ramach poddziałania „Wsparcie na rzecz kosztów bieżących i aktywizacji” Programu Rozwoju Obszarów Wiejskich na lata 2014-2020</w:t>
    </w:r>
  </w:p>
  <w:p>
    <w:pPr>
      <w:pStyle w:val="Footer"/>
      <w:rPr>
        <w:b/>
        <w:b/>
        <w:i/>
        <w:i/>
        <w:sz w:val="18"/>
        <w:szCs w:val="20"/>
      </w:rPr>
    </w:pPr>
    <w:r>
      <w:rPr>
        <w:b/>
        <w:i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Head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Head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Helvetica"/>
      <w:i w:val="false"/>
      <w:color w:val="000000"/>
    </w:rPr>
  </w:style>
  <w:style w:type="character" w:styleId="WW8Num3z1">
    <w:name w:val="WW8Num3z1"/>
    <w:qFormat/>
    <w:rPr>
      <w:rFonts w:cs="Jokerman"/>
      <w:i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endnotes" Target="end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00:00Z</dcterms:created>
  <dc:creator>Monika</dc:creator>
  <dc:description/>
  <dc:language>en-US</dc:language>
  <cp:lastModifiedBy>Praca</cp:lastModifiedBy>
  <cp:lastPrinted>2018-01-31T14:33:00Z</cp:lastPrinted>
  <dcterms:modified xsi:type="dcterms:W3CDTF">2020-02-24T07:00:00Z</dcterms:modified>
  <cp:revision>2</cp:revision>
  <dc:subject/>
  <dc:title>Tworzenie i rozwój mikroprzedsiębiorstw</dc:title>
</cp:coreProperties>
</file>