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574675</wp:posOffset>
            </wp:positionV>
            <wp:extent cx="6986270" cy="856615"/>
            <wp:effectExtent l="0" t="0" r="0" b="0"/>
            <wp:wrapTight wrapText="bothSides">
              <wp:wrapPolygon edited="0">
                <wp:start x="-22" y="0"/>
                <wp:lineTo x="-22" y="21403"/>
                <wp:lineTo x="21600" y="21403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Garamond" w:hAnsi="Garamond"/>
          <w:i/>
          <w:sz w:val="18"/>
        </w:rPr>
        <w:t xml:space="preserve">Załącznik nr 11 do 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18"/>
        </w:rPr>
      </w:pPr>
      <w:r>
        <w:rPr>
          <w:rFonts w:cs="Arial" w:ascii="Garamond" w:hAnsi="Garamond"/>
          <w:b/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Kryteria wyboru operacji dla przedsięwzięcia</w:t>
      </w:r>
      <w:r>
        <w:rPr>
          <w:b/>
          <w:u w:val="single"/>
        </w:rPr>
        <w:t xml:space="preserve"> „Budowa lub przebudowa infrastruktury rekreacyjnej, turystycznej lub kulturalnej”</w:t>
      </w:r>
      <w:r>
        <w:rPr>
          <w:rFonts w:cs="Arial" w:ascii="Garamond" w:hAnsi="Garamond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peracji realizowanych przez podmioty inne niż LG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 Rozwoju Obszarów Wiejskich na lata 2014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1"/>
        <w:gridCol w:w="51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czegółowy opis kryterium, sposób oceny wskazujący wymagania koniecz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ełnienia danego kryterium, definicje dodatkow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right="-10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operacji na promocję LSR i LGD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premiuje projekty, które przyczyniają się do promocji LSR i LGD poprzez: oznaczenie przedmiotu operacji tablicą informacyjną, zamieszczenie informacji na stronie internetowej własnej lub na stronie internetowej gminy, na terenie której będzie realizowana operacja, zamieszczenie artykułu w prasie lokalnej informującego o realizacji przedsięwzięcia w ramach LSR i udziale LG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informacje: źródło współfinansowania z zastosowaniem logotypów i sloganów określonych w Księdze wizualizacji PROW 2014-2020 , nazwa działania, nazwa LGD i logo LGD „Podgrodzie Toruńskie”, kwota dofinansowania operacji, cel oper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promocją w ramach poddziałania 19.2 stanowią koszt NIEKWALIFIKOWAL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romocja LSR poprzez realizowane operacje wnioskodawców jest podstawowym źródłem informacji dla społeczności lokalnej o działalności LGD i realizowaniu LSR. Dodatkowym atutem stosowania informacji o źródle finansowania przedsięwzięć jest pozytywne postrzeganie działalności LGD oraz promocja PROW 2014 – 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 oraz kartę oceny operacji- wyraźne wskazanie i opis wykorzystania logo LGD podczas realizacji operacji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. – promocja w formie tablicy informacyjnej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 pkt. – promocja na stronie internetowej wnioskodaw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pkt – promocja w formie artykułu w prasie lok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- projekt nie zakłada promocji LGD i L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świadczenie Wnioskodawcy*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  <w:lang w:eastAsia="en-US"/>
              </w:rPr>
              <w:endnoteReference w:id="2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zez doświadczenie w realizacji projektów należy rozumieć realizację projektów </w:t>
            </w:r>
            <w:r>
              <w:rPr>
                <w:sz w:val="22"/>
                <w:szCs w:val="22"/>
                <w:shd w:fill="FFFFFF" w:val="clear"/>
              </w:rPr>
              <w:t>w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ramach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osi 4 Leader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PROW 2007–2013</w:t>
            </w:r>
            <w:r>
              <w:rPr>
                <w:sz w:val="22"/>
                <w:szCs w:val="22"/>
              </w:rPr>
              <w:t xml:space="preserve">, o które Wnioskodawca ubiegał się dobrowolnie i które wymagały złożenia wniosku o przyznanie pomocy i rozliczenia z pozyskanego wsparci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świadczenie wnioskodawcy w zakresie realizacji projektów gwarantuje skuteczną realizację operacji, a w związku z tym celów LSR. Projekty dofinansowane ze środków zewnętrznych wymagają szczególnego doświadczenia w zakresie realizacji, monitoringu, sprawozdawczości i rozliczania operacj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weryfikowane na podstawie wniosku o przyznanie pomocy, karty opisu operacji i załączonej dokumentacji w postaci kserokopii pisma z ZW informującego Beneficjenta o przekazaniu zlecenia płatności do Agencji Restrukturyzacji i Modernizacji Rolnictwa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15 pkt. – Wnioskodawca zrealizował co najmniej 2 projekty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 - Wnioskodawca zrealizował 1 projekt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Wnioskodawca nie posiada doświadczenia w realizacji proje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operacji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raz na podstawie Zaświadczenia wystawionego przez Wójta określającego liczbę mieszkańców miejscowości zameldowanych na stałe i czasowo, w której realizowana będzie operacja, wg stanu na dzień 31.12.2013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przypadku gdy operacja jest realizowana w kilku miejscowościach, punkty zostają przyznane wtedy, gdy wszystkie ze wskazanych miejscowości mieszczą się w określonych zakresach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kt. – Operacja realizowana w miejscowości zamieszkałej przez mniej niż 5 tyś  mieszkań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Operacja realizowana w miejscowości zamieszkałej przez więcej niż 5 tyś. mieszkań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1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rastruktura stworzona w ramach operacji będzie odpowiadać na potrzeby grup defaworyzowanyc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owinien szczegółowo opisać, w jaki sposób infrastruktura będzie odpowiadać na określone potrzeby danej grupy defaworyzowanej. Członkowie Rady dokonują oceny informacji przedstawionych przez wnioskodawcę i mogą nie zgodzić się z jego argumentacją pozostawiając ślad rewizyjny w postaci uzasadnienia. Ocena ta będzie traktowana jako subiektywna ocena członków Rady LG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ryterium weryfikowane na podstawie wniosku o przyznanie pomocy oraz karty opis oper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rczy, że operacja będzie odpowiadać na potrzeby minimum jednej z grup defaworyzowanych, które zostały określone w LSR, tj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wieku powyżej 50 l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soby oddalone od rynku pra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(w tym osoby z trudnościami opiekuńczo-wychowawczymi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soby do 25 roku życ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finicja: </w:t>
            </w:r>
            <w:r>
              <w:rPr>
                <w:sz w:val="22"/>
                <w:szCs w:val="22"/>
              </w:rPr>
              <w:t>Osoba oddalona od rynku pracy- to osoba bezrobotna zgodnie z art.2 ust.1 pkt 2, ustawy z dnia 20 kwietnia 2004r. o promocji zatrudnienia i instytucjach rynku pracy (</w:t>
            </w:r>
            <w:r>
              <w:rPr>
                <w:bCs/>
                <w:sz w:val="22"/>
                <w:szCs w:val="22"/>
              </w:rPr>
              <w:t>Dz.U. 2004 Nr 99 poz. 1001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kt. – Operacja będzie odpowiadać na potrzeby grup defaworyzowanych zgodnie z definicją zawartą w LS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- Operacja nie będzie odpowiadać na potrzeby grup defaworyzowanych zgodnie z definicją zawartą w LS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9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nioskowana kwota pomocy**</w:t>
            </w:r>
            <w:r>
              <w:rPr>
                <w:rStyle w:val="FootnoteCharacters"/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360" w:before="0" w:after="16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nioskowana kwota pomocy na poziomie poniżej 400 000,00 zł pozwoli osiągnąć wskaźniki produktu i rezultatu określone w LSR oraz lepsze efekty we wdrożeniu celów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pkt. – kwota wnioskowana poniżej 400 000,00 zł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. – kwota wnioskowana powyżej 400 000,00 zł włącznie do 500 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pkt. – kwota wnioskowana powyżej 500 000,00 zł włą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3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oradztwo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wskazuje we wniosku, że korzystał z doradztwa w ramach naboru, w którym został złożony wniosek. Weryfikacja nastąpi w oparciu o dokumentację LGD, tzn. karty udzielonego doradztwa utworzone w biurze LGD. Obowiązkiem Wnioskodawcy jest złożenie podpisu na karcie doradztwa, jako dowodu na skorzystanie ze wsparci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stwierdzenia, że wnioskodawca pomimo wskazania na uzyskanie wsparcia nie figuruje na karcie doradztwa w ramach naboru, w którym został złożony wniosek, punkty nie zostaną przyzna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nie zostanie uznane za spełnione w przypadku doradztwa udzielonego wyłącznie w rozmowie telefonicznej, podczas spotkania informacyjnego lub doradztwie w naborze innym niż nabór, w ramach którego został złożony wniosek o przyznanie pomocy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pkt. – wnioskodawca korzystał z dora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wnioskodawca nie korzystał z dora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7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pływ operacji na ochronę środowiska i przeciwdziałanie zmianom klimat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opisał we wniosku narzędzia i/lub metody z zakresu ochrony środowiska, przeciwdziałania zmianom klimatu. Weryfikacja nastąpi w oparciu </w:t>
              <w:br/>
              <w:t xml:space="preserve">o informacje zawarte we wniosku o dofinansowanie oraz dokumenty załączone do wniosku (fakultatywnie, maksymalnie 3 kserokopie zaświadczeń, certyfikatów lub innych oficjalnych dokumentów wydanych przez upoważnione podmioty, niezbędnych do uzasadnienia spełnienia kryterium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 nie uzyska operacja, w której nie przedstawiono listy konkretnych działań, narzędzi, metod (np. uzasadnienie wnioskodawcy sprowadzi się do stwierdzenia, że planuje uwzględnić metody i/lub narzędzia z zakresu ochrony środowiska, przeciwdziałania zmianom klimat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, potwierdzenie spełnienia kryterium powinno znaleźć swoje uzasadnienie w kosztach operacji, w związku z czym Wnioskodawca powinien wskazać konkretne pozycje z zestawienia rzeczowo-finansowego, które mają wpływ na realizację przedmiotowego warunku wskazanego w kryteriu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a będzie traktowana jako subiektywna ocena członków Rady LG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10 pkt. – operacja ma pozytywny wpływ na środowisko i/lub służy przeciwdziałaniu zmianom klimatycznym.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kt. - brak uzasadnienia/ dokumentów potwierdzających, że operacja ma pozytywny wpływ na środowisko i/lub służy przeciwdziałaniu zmiano klimaty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Czas realizacji operacji**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>
                <w:rStyle w:val="FootnoteCharacters"/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uje się operacje , które będą realizowane w okresie do 12 miesięcy, liczonych od dnia podpisania umowy przyznania pomocy z ZW i przyniosą oczekiwane efekty w krótkim czasi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 i oświadczeni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pkt. –operacja realizowana będzie w okresie do 12 miesięcy włączni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operacja realizowana będzie w okresie powyżej 12 miesię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/>
            </w:pPr>
            <w:r>
              <w:rPr>
                <w:bCs/>
                <w:color w:val="000000"/>
                <w:sz w:val="22"/>
                <w:szCs w:val="22"/>
              </w:rPr>
              <w:t>9.Aktywizacja społeczności lokalnej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ruje się operacje przyczyniające się do aktywizacji lokalnej społeczności już na etapie realizacji danej operacji lub po zrealizowaniu operacj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ość społeczna polega na ożywieniu i aktywizacji działalności różnych jednostek, grup społecznych i organizacji w ramach zaspokajania potrzeb indywidualnych wypływających z naturalnego zapotrzebowania. Przykładem aktywności społecznej mogą być różnego rodzaju kampanie, programy i wiece, organizowanie różnego rodzaju inicjatyw, które cechuje otwartość i pomysłowość.</w:t>
            </w:r>
          </w:p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eferowane będą operacje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warzające warunki do rozwoju ciekawej oferty kulturalnej, sportowej, rekreacyjnej, rozwijającej zainteresowania poszczególnych grup społecznych i przyczynią się do integracji lokalnej społecznoś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są również działania mające na celu podnoszenie, wiedzy i umiejętności społeczności lokaln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yterium będzie weryfikowane w oparciu o wniosek o przyznanie pomocy, </w:t>
            </w:r>
            <w:r>
              <w:rPr>
                <w:color w:val="000000"/>
                <w:sz w:val="22"/>
                <w:szCs w:val="22"/>
              </w:rPr>
              <w:t>tj. wyraźne wskazanie i opis form oraz metod aktywizacji społeczności oraz wskazanie sposobu dokumentowania przedmiotowych da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a będzie traktowana jako subiektywna ocena członków Rady LG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kt – operacja przyczynia się do aktywizacji lokalnej społecznoś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pkt – operacja nie przyczynia się do aktywizacji lokalnej społecznośc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5 punk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100 pk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E KRYTERIUM WYBORU OPERACJI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. 60 pkt.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orient="landscape" w:w="16838" w:h="11906"/>
      <w:pgMar w:left="1418" w:right="1418" w:gutter="0" w:header="709" w:top="765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sz w:val="22"/>
        </w:rPr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Znakiem „*” oznaczono kolejne kryteria rozstrzygające w przypadku uzyskania jednakowej liczby punktów przez dwie lub więcej operacji. O kolejności na liście rankingowej przesądza wyższa liczba punktów uzyskana w kolejnych kryteriach wskazanych, jako rozstrzygające. W przypadku jednakowej liczby punktów uzyskanych w kryterium oznaczonym „*”decyduje liczba punktów uzyskana w kryterium oznaczonym „**”, w przypadku dalszych trudności,  ilość punktów uzyskanych w kryterium oznaczonym „***”. </w:t>
      </w:r>
      <w:r>
        <w:rPr>
          <w:sz w:val="18"/>
        </w:rPr>
        <w:t>W sytuacji, gdy nadal występują trudności w ustaleniu miejsca na liście operacji wybranych decydować będzie data i godzina złożenia wniosku o przyznanie pomocy w Biurze LGD. Wcześniejsze złożenie wniosku decyduje o wyższej pozycji na liście rankingowej.</w:t>
      </w:r>
    </w:p>
    <w:p>
      <w:pPr>
        <w:pStyle w:val="Endnote"/>
        <w:rPr>
          <w:sz w:val="22"/>
        </w:rPr>
      </w:pPr>
      <w:r>
        <w:rPr>
          <w:sz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0"/>
        <w:szCs w:val="20"/>
      </w:rPr>
      <w:t>Europejski</w:t>
    </w:r>
    <w:r>
      <w:rPr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>Fundusz Rolny na rzecz Rozwoju Obszarów Wiejskich: Europa inwestująca w obszary wiejskie. Lokalna Grupa Działania "Podgrodzie Toruńskie" współfinansowana jest ze środków Unii Europejskiej w ramach poddziałania „Wsparcie na rzecz kosztów bieżących i aktywizacji”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9:00Z</dcterms:created>
  <dc:creator>Monika</dc:creator>
  <dc:description/>
  <cp:keywords/>
  <dc:language>en-US</dc:language>
  <cp:lastModifiedBy>Praca</cp:lastModifiedBy>
  <cp:lastPrinted>2018-02-01T11:40:00Z</cp:lastPrinted>
  <dcterms:modified xsi:type="dcterms:W3CDTF">2019-10-07T09:49:00Z</dcterms:modified>
  <cp:revision>21</cp:revision>
  <dc:subject/>
  <dc:title>Tworzenie i rozwój mikroprzedsiębiorstw</dc:title>
</cp:coreProperties>
</file>