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  <w:u w:val="single"/>
        </w:rPr>
        <w:t xml:space="preserve">Załącznik 16.1 – 2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płatność ze środków EFRR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8"/>
        <w:gridCol w:w="656"/>
        <w:gridCol w:w="3862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za okr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refundacj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rozliczający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sprawozdawcz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płatność końcową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mowy/decyzji/aneks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peracyjn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 priorytetow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kwalifikowal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finansow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, w tym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iczk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undacj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Postęp rzecz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ęp rzeczowy realizacj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rea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…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6"/>
        <w:gridCol w:w="1266"/>
        <w:gridCol w:w="1231"/>
        <w:gridCol w:w="1906"/>
        <w:gridCol w:w="1461"/>
        <w:gridCol w:w="1202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okresie sprawozdawczy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siągnięta od początku realizacji projektu (narastając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64"/>
        <w:gridCol w:w="1264"/>
        <w:gridCol w:w="1225"/>
        <w:gridCol w:w="1885"/>
        <w:gridCol w:w="1506"/>
        <w:gridCol w:w="119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az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wyniku zrealizowania projek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lemy napotkane w trakcie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owany przebieg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6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Postęp finansowy</w:t>
      </w:r>
    </w:p>
    <w:tbl>
      <w:tblPr>
        <w:tblW w:w="16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15"/>
        <w:gridCol w:w="913"/>
        <w:gridCol w:w="913"/>
        <w:gridCol w:w="915"/>
        <w:gridCol w:w="801"/>
        <w:gridCol w:w="940"/>
        <w:gridCol w:w="913"/>
        <w:gridCol w:w="840"/>
        <w:gridCol w:w="851"/>
        <w:gridCol w:w="896"/>
        <w:gridCol w:w="16"/>
        <w:gridCol w:w="789"/>
        <w:gridCol w:w="957"/>
        <w:gridCol w:w="602"/>
        <w:gridCol w:w="679"/>
        <w:gridCol w:w="1022"/>
        <w:gridCol w:w="850"/>
        <w:gridCol w:w="709"/>
        <w:gridCol w:w="719"/>
      </w:tblGrid>
      <w:tr>
        <w:trPr>
          <w:trHeight w:val="283" w:hRule="atLeast"/>
        </w:trPr>
        <w:tc>
          <w:tcPr>
            <w:tcW w:w="1658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stawienie dokumentów potwierdzających poniesione wydatki</w:t>
            </w:r>
          </w:p>
        </w:tc>
      </w:tr>
      <w:tr>
        <w:trPr>
          <w:trHeight w:val="14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identyfikator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 wystawcy dokumentu/ Pes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ontrak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net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kwalifikowal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finansowa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odlegająca limi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w ramach lim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ura korygująca</w:t>
            </w:r>
          </w:p>
        </w:tc>
      </w:tr>
      <w:tr>
        <w:trPr>
          <w:trHeight w:val="340" w:hRule="atLeast"/>
        </w:trPr>
        <w:tc>
          <w:tcPr>
            <w:tcW w:w="16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Zadanie 1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10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5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Zadanie 2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10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ydatki rzeczywiście poniesio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74"/>
        <w:gridCol w:w="2268"/>
        <w:gridCol w:w="1842"/>
        <w:gridCol w:w="1418"/>
        <w:gridCol w:w="1559"/>
        <w:gridCol w:w="1736"/>
        <w:gridCol w:w="1446"/>
        <w:gridCol w:w="1417"/>
      </w:tblGrid>
      <w:tr>
        <w:trPr>
          <w:trHeight w:val="340" w:hRule="atLeast"/>
        </w:trPr>
        <w:tc>
          <w:tcPr>
            <w:tcW w:w="1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rozliczane ryczałtowo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yczał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ryczałt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ryczał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kwalifikowal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finansowa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odlegająca limi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datki </w:t>
              <w:br/>
              <w:t>w ramach limitu</w:t>
            </w:r>
          </w:p>
        </w:tc>
      </w:tr>
      <w:tr>
        <w:trPr>
          <w:trHeight w:val="340" w:hRule="atLeast"/>
        </w:trPr>
        <w:tc>
          <w:tcPr>
            <w:tcW w:w="1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Zadanie 1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wka jednostkow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ysokość staw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czba stawe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Zadanie 2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 ryczałtow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wskaź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artość wskaźni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szty pośrednie</w:t>
            </w:r>
          </w:p>
        </w:tc>
      </w:tr>
      <w:tr>
        <w:trPr>
          <w:trHeight w:val="29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wka ryczałtow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wka ryczałtowa (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ydatki rozliczane ryczał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71"/>
        <w:gridCol w:w="1538"/>
        <w:gridCol w:w="1489"/>
        <w:gridCol w:w="1226"/>
        <w:gridCol w:w="1134"/>
        <w:gridCol w:w="1559"/>
        <w:gridCol w:w="1701"/>
        <w:gridCol w:w="1418"/>
        <w:gridCol w:w="1275"/>
        <w:gridCol w:w="1276"/>
      </w:tblGrid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wroty/korekty</w:t>
            </w:r>
          </w:p>
        </w:tc>
      </w:tr>
      <w:tr>
        <w:trPr>
          <w:trHeight w:val="11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wniosku o płatność w ramach którego wydatek został rozliczon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/ Nazwa ryczałt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umer doku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ydatki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ydatki kwalifikow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odlegająca limit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datki </w:t>
              <w:br/>
              <w:t>w ramach limi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/ komentarze</w:t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4"/>
          <w:szCs w:val="24"/>
        </w:rPr>
        <w:t>Źródła f</w:t>
      </w:r>
      <w:r>
        <w:rPr/>
        <w:t>inansowania wyda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źródła finansowania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ajowe środki publ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ywat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zalicz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0"/>
      </w:tblGrid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finansowania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przekazane dotychczas beneficjentowi w formie zalic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zwróconych – niewykorzyst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onych w poprzednich wniosk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ana bieżącym wniosk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iczek pozostająca do rozlicz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 rozli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etki narosłe od środków zalic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wrócone do dnia sporządzenia wniosku o płat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610"/>
        <w:gridCol w:w="877"/>
        <w:gridCol w:w="1418"/>
        <w:gridCol w:w="1559"/>
        <w:gridCol w:w="851"/>
        <w:gridCol w:w="1457"/>
        <w:gridCol w:w="1519"/>
        <w:gridCol w:w="567"/>
        <w:gridCol w:w="142"/>
        <w:gridCol w:w="1418"/>
        <w:gridCol w:w="1180"/>
        <w:gridCol w:w="237"/>
        <w:gridCol w:w="843"/>
      </w:tblGrid>
      <w:tr>
        <w:trPr>
          <w:trHeight w:val="340" w:hRule="atLeast"/>
        </w:trPr>
        <w:tc>
          <w:tcPr>
            <w:tcW w:w="1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ęp finansowy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 /</w:t>
              <w:br/>
              <w:t>Nazwa ryczałtu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ota wydatków określona w zakresie finansowym w umowi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wydatków narastająco </w:t>
              <w:br/>
              <w:t>od początku realizacji projektu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datków objętych</w:t>
              <w:br/>
              <w:t>bieżącym wnioskiem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izacji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1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A - Nazwa kosztu A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B – Nazwa kosztu B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2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C – Nazwa kosztu C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yczałtu 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 projekcie, w tym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bezpośredni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zeczywiście poniesio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ozliczane ryczałtow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 podlegających limito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poniesione na zakup gruntó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rzecz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ss – financin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dodatkowe limity z umowy]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843"/>
        <w:gridCol w:w="184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>Dochó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dofinansowanie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Informacj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jekt jest realizowany zgodnie z zasadami polityk wspólnotow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w przypadku nieprzestrzegania polityk wspólnoty należy opisać, na czym polegały nieprawidłowości oraz wskazać planowane i podjęte działania naprawcze&gt;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a beneficjen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 niżej podpisany oświadczam, iż zgodnie z moją wiedzą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atki wskazane we wniosku jako kwalifikowalne zostały poniesione zgodnie ze wszystkimi odpowiednimi zasadami kwalifikowania wydatków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cje zawarte we wniosku o płatność rzetelnie odzwierciedlają rzeczowy i finansowy postęp realizacji projekt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e wniosku o płatność nie pominięto żadnych istotnych informacji, ani nie podano nieprawdziwych informacji, które mogłyby wpłynąć na ocenę prawidłowości realizacji projektu oraz finansowego i rzeczowego postępu w realizacji projekt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 świadomy odpowiedzialności karnej wynikającej z art. 297 kodeksu karnego, dotyczącej poświadczania nieprawdy co do okoliczności mającej znaczenie prawn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kumentacji oświadczam, że dokumentacja związana z projektem przechowywana jest w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Załączni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134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faktury lub dokumenty księgowe o równoważnej wartości dowodowej wraz z dowodami za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ktury lub dokumenty księgowe o równoważnej wartości dowodowej, wraz z dowodami zapła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one dokumen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potwierdzające odbiór/wykonanie prac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dokumentów potwierdzających odbiór/wykonanie pr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innych dokumentów wymaganych przez Instytucj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 identyfikatora: lista wybor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603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1:00Z</dcterms:created>
  <dc:creator>Marcin Lipski</dc:creator>
  <dc:description/>
  <dc:language>en-US</dc:language>
  <cp:lastModifiedBy>Praca</cp:lastModifiedBy>
  <dcterms:modified xsi:type="dcterms:W3CDTF">2018-05-22T10:21:00Z</dcterms:modified>
  <cp:revision>2</cp:revision>
  <dc:subject/>
  <dc:title/>
</cp:coreProperties>
</file>