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2"/>
        </w:rPr>
        <w:t>Załącznik  do Ogłoszenia o naborze wniosków 4/G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sz w:val="22"/>
        </w:rPr>
      </w:pPr>
      <w:r>
        <w:rPr>
          <w:sz w:val="22"/>
        </w:rPr>
        <w:t>..................................., dnia .............................</w:t>
      </w:r>
    </w:p>
    <w:p>
      <w:pPr>
        <w:pStyle w:val="Normal"/>
        <w:spacing w:lineRule="atLeast" w:line="0"/>
        <w:ind w:right="346" w:hanging="0"/>
        <w:jc w:val="right"/>
        <w:rPr>
          <w:sz w:val="22"/>
        </w:rPr>
      </w:pPr>
      <w:r>
        <w:rPr>
          <w:sz w:val="22"/>
        </w:rPr>
        <w:t>(miejscowość, da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PEŁNOMOCNICT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0" w:hanging="0"/>
        <w:rPr>
          <w:sz w:val="22"/>
        </w:rPr>
      </w:pPr>
      <w:r>
        <w:rPr>
          <w:sz w:val="22"/>
        </w:rPr>
        <w:t>(nazwa Grantobiorcy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reprezentowana/y przez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imię i nazwisko osoby/osób uprawnionej/ych do reprezentowania Grantobiorcy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right="406" w:hanging="0"/>
        <w:rPr/>
      </w:pPr>
      <w:r>
        <w:rPr>
          <w:sz w:val="22"/>
        </w:rPr>
        <w:t>w związku z ogłoszonym konkursem przez Stowarzyszenie Lokalna Grupa Działania „Podgrodzie Toruńskie” o numerze 4/G/2019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udziela pełnomocnictwa Panu/Pan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numer i seria dowodu osobistego / numer i seria paszportu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11430</wp:posOffset>
            </wp:positionV>
            <wp:extent cx="15113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80" w:hanging="0"/>
        <w:rPr>
          <w:sz w:val="22"/>
        </w:rPr>
      </w:pPr>
      <w:r>
        <w:rPr>
          <w:sz w:val="22"/>
        </w:rPr>
        <w:t>podpisania wniosku o dofinansowanie wraz z załącznik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składania wyjaśnień w zakresie przedmiotowego wniosku o dofinans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15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podpisania umowy o dofinansowanie projek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360" w:right="1126" w:firstLine="1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>reprezentowania Grantobiorcy na etapie realizacji projektu, w tym podpisywania wniosków o rozliczenie grantu wraz z załącznik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</wp:posOffset>
            </wp:positionH>
            <wp:positionV relativeFrom="paragraph">
              <wp:posOffset>-186055</wp:posOffset>
            </wp:positionV>
            <wp:extent cx="15113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Pełnomocnictwo dotyczy wniosku o dofinansowanie projektu pt.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Pełnomocnictwo obowiązuje na czas od ……………………... do 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right="486" w:hanging="0"/>
        <w:rPr>
          <w:sz w:val="22"/>
        </w:rPr>
      </w:pPr>
      <w:r>
        <w:rPr>
          <w:sz w:val="22"/>
        </w:rPr>
        <w:t>(pieczęć firmowa, podpisy Grantobiorcy i osoby/osób uprawnionej/ych do reprezentowania Grantobiorcy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* – niepotrzebne skreślić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sectPr>
      <w:headerReference w:type="default" r:id="rId9"/>
      <w:type w:val="nextPage"/>
      <w:pgSz w:w="11906" w:h="16838"/>
      <w:pgMar w:left="1440" w:right="1440" w:gutter="0" w:header="0" w:top="144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1912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7:00Z</dcterms:created>
  <dc:creator>User</dc:creator>
  <dc:description/>
  <cp:keywords/>
  <dc:language>en-US</dc:language>
  <cp:lastModifiedBy>biuropodgrodzietorunskie@outlook.com</cp:lastModifiedBy>
  <dcterms:modified xsi:type="dcterms:W3CDTF">2019-12-19T11:47:00Z</dcterms:modified>
  <cp:revision>2</cp:revision>
  <dc:subject/>
  <dc:title/>
</cp:coreProperties>
</file>