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40"/>
          <w:szCs w:val="16"/>
          <w:lang w:val="pl-PL"/>
        </w:rPr>
      </w:pPr>
      <w:r>
        <w:rPr>
          <w:b/>
          <w:i/>
          <w:sz w:val="40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LA PRZEDSIĘWZIĘCIA I LSR: </w:t>
      </w:r>
      <w:r>
        <w:rPr>
          <w:b/>
          <w:sz w:val="28"/>
        </w:rPr>
        <w:t>ROZWÓJ DZIAŁA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 LGD NR …../20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ZAKRESIE</w:t>
      </w:r>
      <w:bookmarkStart w:id="0" w:name="_Ref470613250"/>
      <w:r>
        <w:rPr>
          <w:rStyle w:val="FootnoteCharacters"/>
          <w:rStyle w:val="FootnoteAnchor"/>
          <w:b/>
        </w:rPr>
        <w:footnoteReference w:id="2"/>
      </w:r>
      <w:bookmarkEnd w:id="0"/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517763473"/>
      <w:bookmarkStart w:id="2" w:name="__Fieldmark__0_1517763473"/>
      <w:bookmarkEnd w:id="2"/>
      <w:r>
        <w:rPr/>
      </w:r>
      <w:r>
        <w:rPr/>
        <w:fldChar w:fldCharType="end"/>
      </w:r>
      <w:r>
        <w:rPr/>
        <w:t xml:space="preserve"> PODEJMOW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517763473"/>
      <w:bookmarkStart w:id="4" w:name="__Fieldmark__1_1517763473"/>
      <w:bookmarkEnd w:id="4"/>
      <w:r>
        <w:rPr/>
      </w:r>
      <w:r>
        <w:rPr/>
        <w:fldChar w:fldCharType="end"/>
      </w:r>
      <w:r>
        <w:rPr/>
        <w:t>ROZWIJ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bookmarkStart w:id="5" w:name="_Ref470613282"/>
      <w:r>
        <w:rPr>
          <w:b/>
        </w:rPr>
        <w:t>Dane identyfikacyjne Wnioskodawcy:</w:t>
      </w:r>
      <w:bookmarkEnd w:id="5"/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91"/>
      </w:tblGrid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b/>
              </w:rPr>
              <w:t>Rodzaj Wnioskodawcy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517763473"/>
            <w:bookmarkStart w:id="7" w:name="__Fieldmark__2_15177634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soba fizyczn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517763473"/>
            <w:bookmarkStart w:id="9" w:name="__Fieldmark__3_151776347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soba fizyczna prowadząca działalność gospodarczą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517763473"/>
            <w:bookmarkStart w:id="11" w:name="__Fieldmark__4_151776347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soba prawna, z wyłączeniem województwa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siedziby/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ta wpisu do CEIDG/KRS: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426" w:top="969" w:footer="36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Tytuł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  <w:color w:val="FF0000"/>
        </w:rPr>
        <w:t xml:space="preserve">Cel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489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uruchamianej działalności gospodarczej/ realizowanej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ind w:left="60" w:hanging="0"/>
        <w:jc w:val="both"/>
        <w:rPr/>
      </w:pPr>
      <w:r>
        <w:rPr/>
        <w:t>Operacja zakłada: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517763473"/>
      <w:bookmarkStart w:id="13" w:name="__Fieldmark__5_1517763473"/>
      <w:bookmarkEnd w:id="13"/>
      <w:r>
        <w:rPr/>
      </w:r>
      <w:r>
        <w:rPr/>
        <w:fldChar w:fldCharType="end"/>
      </w:r>
      <w:r>
        <w:rPr/>
        <w:t xml:space="preserve"> zatrudnienie na 2 etaty i więcej;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1517763473"/>
      <w:bookmarkStart w:id="15" w:name="__Fieldmark__6_1517763473"/>
      <w:bookmarkEnd w:id="15"/>
      <w:r>
        <w:rPr/>
      </w:r>
      <w:r>
        <w:rPr/>
        <w:fldChar w:fldCharType="end"/>
      </w:r>
      <w:r>
        <w:rPr/>
        <w:t xml:space="preserve"> zatrudnienie na więcej niż 1 etat, mniej niż 2 etaty;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1517763473"/>
      <w:bookmarkStart w:id="17" w:name="__Fieldmark__7_1517763473"/>
      <w:bookmarkEnd w:id="17"/>
      <w:r>
        <w:rPr/>
      </w:r>
      <w:r>
        <w:rPr/>
        <w:fldChar w:fldCharType="end"/>
      </w:r>
      <w:r>
        <w:rPr/>
        <w:t xml:space="preserve"> zatrudnienie na dokładnie 1 eta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Aktywizacja zawodowa osób z grup defaworyzowanyc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na rynku pracy: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8_1517763473"/>
      <w:bookmarkStart w:id="19" w:name="__Fieldmark__8_1517763473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peracja zakłada aktywizację osoby z grup defaworyzowanych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9_1517763473"/>
      <w:bookmarkStart w:id="21" w:name="__Fieldmark__9_1517763473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peracja nie zakłada aktywizacji osoby z grup defaworyzowanych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66"/>
        <w:jc w:val="both"/>
        <w:rPr/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4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66"/>
        <w:jc w:val="both"/>
        <w:rPr/>
      </w:pPr>
      <w:r>
        <w:rPr>
          <w:b/>
        </w:rPr>
        <w:t xml:space="preserve">Szczegółowy opis operacji </w:t>
      </w:r>
      <w:r>
        <w:rPr>
          <w:i/>
        </w:rPr>
        <w:t>(np. organizacja działalności produkcyjnej/ usługowej; inne uwarunkowania realizacji operacji; charakterystyka cech produktów/ usług/ towarów objętych operacją; rodzaj rynku zbytu produktów/ świadczonych usług/ towarów; wpływ poszczególnych elementów zakresu rzeczowego operacji na zakładany poziom sprzedaży, zatrudnienia i cele operacji)</w:t>
      </w:r>
      <w:r>
        <w:rPr>
          <w:b/>
        </w:rPr>
        <w:t>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nioskowana kwota pomocy: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>
          <w:b/>
          <w:b/>
        </w:rPr>
      </w:pPr>
      <w:r>
        <w:rPr>
          <w:b/>
        </w:rPr>
        <w:t>Całkowity koszt operacji: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b/>
        </w:rPr>
        <w:t>Inne wybrane informacje dotyczące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Charakter rozwijanej działalności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 ramach operacji rozwijana jest działalność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1517763473"/>
      <w:bookmarkStart w:id="23" w:name="__Fieldmark__10_1517763473"/>
      <w:bookmarkEnd w:id="23"/>
      <w:r>
        <w:rPr/>
      </w:r>
      <w:r>
        <w:rPr/>
        <w:fldChar w:fldCharType="end"/>
      </w:r>
      <w:r>
        <w:rPr/>
        <w:t xml:space="preserve"> produkcyjna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1517763473"/>
      <w:bookmarkStart w:id="25" w:name="__Fieldmark__11_1517763473"/>
      <w:bookmarkEnd w:id="25"/>
      <w:r>
        <w:rPr/>
      </w:r>
      <w:r>
        <w:rPr/>
        <w:fldChar w:fldCharType="end"/>
      </w:r>
      <w:r>
        <w:rPr/>
        <w:t xml:space="preserve"> usługowa/handlowa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1517763473"/>
      <w:bookmarkStart w:id="27" w:name="__Fieldmark__12_1517763473"/>
      <w:bookmarkEnd w:id="27"/>
      <w:r>
        <w:rPr/>
      </w:r>
      <w:r>
        <w:rPr/>
        <w:fldChar w:fldCharType="end"/>
      </w:r>
      <w:r>
        <w:rPr/>
        <w:t xml:space="preserve"> związana z turystyką i/lub rekreacją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zasadnienie wskazanego charakteru działalności ze wskazaniem kodów PKD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426" w:top="851" w:footer="8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  <w:color w:val="FF0000"/>
        </w:rPr>
        <w:t>Wkład operacji w realizację celów przekrojowych PROW 2014-2020</w:t>
      </w:r>
      <w:r>
        <w:rPr>
          <w:rStyle w:val="FootnoteCharacters"/>
          <w:rStyle w:val="FootnoteAnchor"/>
          <w:b/>
          <w:color w:val="FF0000"/>
        </w:rPr>
        <w:footnoteReference w:id="7"/>
      </w:r>
      <w:r>
        <w:rPr>
          <w:b/>
          <w:color w:val="FF0000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8" w:name="__Fieldmark__13_1517763473"/>
      <w:bookmarkStart w:id="29" w:name="__Fieldmark__13_1517763473"/>
      <w:bookmarkEnd w:id="29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operacja ma pozytywny wpływ na środowisko naturalne i/lub zagadnienia związane ze zmianami klimatu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0" w:name="__Fieldmark__14_1517763473"/>
      <w:bookmarkStart w:id="31" w:name="__Fieldmark__14_1517763473"/>
      <w:bookmarkEnd w:id="3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operacja o neutralnym wpływie na środowisko naturalne i/lub zagadnienia związane ze zmianami klimatu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Innowacyjność operacji na obszarze LGD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1517763473"/>
      <w:bookmarkStart w:id="33" w:name="__Fieldmark__15_1517763473"/>
      <w:bookmarkEnd w:id="33"/>
      <w:r>
        <w:rPr/>
      </w:r>
      <w:r>
        <w:rPr/>
        <w:fldChar w:fldCharType="end"/>
      </w:r>
      <w:r>
        <w:rPr/>
        <w:t xml:space="preserve"> Operacja jest innowacyjn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1517763473"/>
      <w:bookmarkStart w:id="35" w:name="__Fieldmark__16_1517763473"/>
      <w:bookmarkEnd w:id="35"/>
      <w:r>
        <w:rPr/>
      </w:r>
      <w:r>
        <w:rPr/>
        <w:fldChar w:fldCharType="end"/>
      </w:r>
      <w:r>
        <w:rPr/>
        <w:t xml:space="preserve"> Operacja nie jest innowacyjn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pis zakresu innowacyjnośc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)</w:t>
      </w:r>
    </w:p>
    <w:p>
      <w:pPr>
        <w:pStyle w:val="Normal"/>
        <w:ind w:firstLine="708"/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426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1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3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4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grup defaworyzowanych znajduje się w załączniku nr 13 do ogłoszenia – Kryteria wyboru oper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y operacja została wybrana do finansowania musi realizować min. 1 wskaźnik produktu oraz min. 1 wskaźnik rezultatu przypisany w LSR do danego przedsięwzię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Istnieje możliwość zaznaczenia kilku opcj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ma pozytywny wpływ na środowisko naturalne i/lub zagadnienia związane ze zmianami klimatu”, należy uzasadnić tenże wpły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jest innowacyjna”, należy opisać zakres innowacyj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476365" cy="6248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476365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476365" cy="624840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7:00Z</dcterms:created>
  <dc:creator>Partnerstwo dla Krajny i Pałuk</dc:creator>
  <dc:description/>
  <dc:language>en-US</dc:language>
  <cp:lastModifiedBy>Praca</cp:lastModifiedBy>
  <cp:lastPrinted>2018-02-06T10:41:00Z</cp:lastPrinted>
  <dcterms:modified xsi:type="dcterms:W3CDTF">2020-05-19T10:57:00Z</dcterms:modified>
  <cp:revision>2</cp:revision>
  <dc:subject/>
  <dc:title>Nakło, 29</dc:title>
</cp:coreProperties>
</file>