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7 do Procedury oceny i wyboru operacji w ramach lokalnej strategii rozwoju lokalnej grupy działania „Podgrodzie Toruńskie” 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wraz z procedurą przeprowadzania naboru wniosków z dnia 13.08.2019r.  – Wzór Karty oceny zgodności operacji/projektu z kryteriami wyboru</w:t>
      </w:r>
    </w:p>
    <w:p>
      <w:pPr>
        <w:pStyle w:val="Normal"/>
        <w:ind w:left="5664" w:hanging="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39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Pieczęć LGD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301"/>
        <w:gridCol w:w="1923"/>
        <w:gridCol w:w="2394"/>
        <w:gridCol w:w="1470"/>
        <w:gridCol w:w="2527"/>
      </w:tblGrid>
      <w:tr>
        <w:trPr>
          <w:trHeight w:val="130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kursu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RTA OCENY </w:t>
            </w:r>
          </w:p>
          <w:p>
            <w:pPr>
              <w:pStyle w:val="Normal"/>
              <w:shd w:fill="FFFFFF" w:val="clear"/>
              <w:spacing w:lineRule="auto" w:line="360"/>
              <w:ind w:left="-71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ZGODNOŚCI OPERACJI/PROJEKTU Z KRYTERIAMI WYBORU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 o przyznanie pomocy/o dofinansowanie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Fundusz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PO WK-P 2014-2020/ EFS</w:t>
            </w:r>
          </w:p>
        </w:tc>
      </w:tr>
      <w:tr>
        <w:trPr>
          <w:trHeight w:val="694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sięwzięcia w ramach LSR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ziałania w zakresie aktywizacji zawodowej </w:t>
            </w:r>
          </w:p>
        </w:tc>
      </w:tr>
      <w:tr>
        <w:trPr>
          <w:trHeight w:val="66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ub Nazwa Wnioskodawc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operacji/projektu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kryteriów wyboru operacji/projektu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UNKTOWA CZŁONKA RADY LGD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 xml:space="preserve">Uzasadnienie przyznanej </w:t>
              <w:br/>
              <w:t>liczby punktów</w:t>
            </w:r>
          </w:p>
        </w:tc>
      </w:tr>
      <w:tr>
        <w:trPr>
          <w:trHeight w:val="3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283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świadczenie wnioskodaw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b/>
              </w:rPr>
              <w:t>**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ind w:left="347" w:right="-108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7" w:hanging="283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sparcie osób z grup defaworyzowanych określonych w LSR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7" w:hanging="283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omplementarność z działaniami osi 7</w:t>
            </w:r>
          </w:p>
          <w:p>
            <w:pPr>
              <w:pStyle w:val="Normal"/>
              <w:ind w:left="347" w:hanging="283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283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mocja LGD i LSR.</w:t>
            </w:r>
          </w:p>
          <w:p>
            <w:pPr>
              <w:pStyle w:val="Normal"/>
              <w:ind w:left="347" w:hanging="28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7" w:hanging="283"/>
              <w:rPr/>
            </w:pPr>
            <w:r>
              <w:rPr>
                <w:rFonts w:cs="Calibri"/>
                <w:b/>
                <w:sz w:val="22"/>
                <w:szCs w:val="22"/>
              </w:rPr>
              <w:t>Budżet - niezbędność wydatków do realizacji zaplanowanych działań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283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tencjał i doświadczenie wnioskodawcy w obszarze tematycznym***</w:t>
            </w:r>
            <w:r>
              <w:rPr>
                <w:rFonts w:cs="Calibri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47" w:hanging="283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7" w:hanging="283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sparcie biura LGD</w:t>
            </w:r>
          </w:p>
          <w:p>
            <w:pPr>
              <w:pStyle w:val="Normal"/>
              <w:ind w:left="347" w:hanging="283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283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ferencja dla podmiotów spoza sektora finansów publicznych*</w:t>
            </w:r>
            <w:r>
              <w:rPr>
                <w:rFonts w:cs="Calibri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47" w:hanging="283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283"/>
              <w:contextualSpacing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Wskaźnik efektywności zatrudnieniowej w ramach aktywizacji społeczno-zatrudnieniowej (jeśli dotyczy)</w:t>
            </w:r>
          </w:p>
          <w:p>
            <w:pPr>
              <w:pStyle w:val="Normal"/>
              <w:spacing w:before="0" w:after="0"/>
              <w:ind w:left="347" w:hanging="283"/>
              <w:contextualSpacing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9" w:hanging="425"/>
              <w:contextualSpacing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Wskaźnik efektywności społeczne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347" w:hanging="283"/>
              <w:contextualSpacing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2" w:leader="none"/>
                <w:tab w:val="right" w:pos="4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right" w:pos="4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pkt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WYBORU OPERACJI/PROJEKTU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inimalne kryterium wyboru operacji/projektu – 50 pkt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ceniający stwierdza, czy oceniana operacja/projekt osiągnął lub przekroczył poziom 50 pkt., W sytuacji, gdy osiągnął minimum to podlega wyborowi, jeśli nie osiągnął – operacja/projekt  nie podlega wyborowi.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  / NIE</w:t>
            </w:r>
          </w:p>
        </w:tc>
      </w:tr>
      <w:tr>
        <w:trPr/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ceniającego członka Rady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9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5" w:right="-2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członka Rady LG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…………………..</w:t>
        <w:tab/>
        <w:tab/>
        <w:tab/>
        <w:tab/>
        <w:t>………………………………………………………..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ata </w:t>
        <w:tab/>
        <w:tab/>
        <w:tab/>
        <w:tab/>
        <w:tab/>
        <w:t xml:space="preserve">Podpis i pieczęć Przewodniczącego Rady 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  <w:szCs w:val="20"/>
        </w:rPr>
        <w:t>INSTRUKCJA WYPEŁNIANIA KAR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16"/>
          <w:szCs w:val="16"/>
        </w:rPr>
        <w:t xml:space="preserve">Przed wypełnieniem karty należy zapoznać się z procedurą wyboru i oceny operacji przez Radę LGD opisaną w dokumencie: </w:t>
      </w:r>
      <w:r>
        <w:rPr>
          <w:i/>
          <w:color w:val="000000"/>
          <w:sz w:val="16"/>
          <w:szCs w:val="16"/>
        </w:rPr>
        <w:t xml:space="preserve">„Procedura oceny i wyboru operacji </w:t>
        <w:br/>
        <w:t>w ramach Lokalnej Strategii Rozwoju Lokalnej Grupy Działania „Pogrodzie Toruńskie” wraz z procedurą przeprowadzenia naboru wniosków”</w:t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16"/>
          <w:szCs w:val="16"/>
        </w:rPr>
        <w:t>Należy zwrócić uwagę, iż w ocenie operacji/projektu, w ramach każdego z przedsięwzięć planowanych do realizacji w LSR, przewidziano minimum i maksimum punktow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 wypełnieniem karty należy sprawdzić, czy karta zawiera pieczęć LG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16"/>
          <w:szCs w:val="16"/>
        </w:rPr>
        <w:t>Głos oddany przez członka Rady LGD, w formie wypełnionej Karty oceny operacji/projektu wg lokalnych kryteriów wyboru, jest nieważny, jeżeli zachodzi, co najmniej jedna z poniższych okoliczności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karcie brakuje nazwiska i imienia i/lub podpisu członka Rady LGD,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16"/>
          <w:szCs w:val="16"/>
        </w:rPr>
        <w:t>na karcie brakuje informacji pozwalających zidentyfikować operację/projekt, której dotyczy ocena (numeru wniosku o przyznanie pomocy/o dofinansowanie, nazwy wnioskodawcy, nazwy operacji/ projektu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rta winna zostać wypełniona czytelnie piórem, długopisem lub cienkopisem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naki „X” winny być postawione w polu przeznaczonego na to kwadratu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nakiem „*” oznaczono kolejne kryteria rozstrzygające w przypadku uzyskania jednakowej liczby punktów przez dwie lub więcej operacji/projektów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 W przypadku jednakowej liczby punktów uzyskanych w kryterium oznaczonych „*” i „**” decyduje liczba punktów uzyskana w kryterium oznaczonym „***”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karcie oceny nie stosuje się punktów cząstkowych/ ułam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 polu SUMA PUNKTÓW należy wpisać sumę wyliczoną z pól „Ocena punktowa członka Rady LGD”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16"/>
          <w:szCs w:val="16"/>
        </w:rPr>
        <w:t>Wszelkie zmiany należy nanosić przez skreślenie i parafowanie. Nie należy używać korektora.</w:t>
      </w:r>
    </w:p>
    <w:sectPr>
      <w:footnotePr>
        <w:numFmt w:val="decimal"/>
      </w:footnote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le wypełniane przez pracownika biura LGD przygotowującego dokumentację na posiedzenie Rady LGD, na podstawie wniosku o przyznanie pomocy/ o dofinansowanie oraz rejestru wpływu wniosków</w:t>
      </w:r>
      <w:r>
        <w:rPr>
          <w:color w:val="FF0000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nakiem „*” oznaczono kolejne kryteria rozstrzygające w przypadku uzyskania jednakowej liczby punktów przez dwie lub więcej operacji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, w przypadku dalszych trudności, ilość punktów uzyskanych w kryterium oznaczonym „***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Helvetica"/>
      <w:i w:val="false"/>
      <w:color w:val="000000"/>
    </w:rPr>
  </w:style>
  <w:style w:type="character" w:styleId="WW8Num5z1">
    <w:name w:val="WW8Num5z1"/>
    <w:qFormat/>
    <w:rPr>
      <w:rFonts w:cs="Jokerman"/>
      <w:i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alibri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6:00Z</dcterms:created>
  <dc:creator>Monika</dc:creator>
  <dc:description/>
  <cp:keywords/>
  <dc:language>en-US</dc:language>
  <cp:lastModifiedBy>Kamila Kołoszko</cp:lastModifiedBy>
  <cp:lastPrinted>2018-02-02T10:15:00Z</cp:lastPrinted>
  <dcterms:modified xsi:type="dcterms:W3CDTF">2020-06-04T10:06:00Z</dcterms:modified>
  <cp:revision>2</cp:revision>
  <dc:subject/>
  <dc:title>Załącznik nr……</dc:title>
</cp:coreProperties>
</file>