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(nazwa i adres wykonawcy/Pieczęć firmowa)</w:t>
      </w:r>
    </w:p>
    <w:p>
      <w:pPr>
        <w:pStyle w:val="Normal0"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 xml:space="preserve">Lokalna Grupa Działania 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Podgrodzie Toruńskie”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ul. Toruńska 24 lok.1,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Lubicz Dolny</w:t>
      </w:r>
    </w:p>
    <w:p>
      <w:pPr>
        <w:pStyle w:val="Normal0"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87-162 Lubicz</w:t>
      </w:r>
    </w:p>
    <w:p>
      <w:pPr>
        <w:pStyle w:val="Normal0"/>
        <w:spacing w:before="120" w:after="120"/>
        <w:ind w:left="283" w:firstLine="5387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  <w:tab/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0"/>
        <w:spacing w:before="280" w:after="28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ORMULARZ OFERTOWY NR 3/2017</w:t>
      </w:r>
    </w:p>
    <w:p>
      <w:pPr>
        <w:pStyle w:val="Normal0"/>
        <w:pBdr/>
        <w:jc w:val="both"/>
        <w:rPr/>
      </w:pPr>
      <w:r>
        <w:rPr>
          <w:sz w:val="24"/>
          <w:szCs w:val="24"/>
          <w:shd w:fill="FFFFFF" w:val="clear"/>
        </w:rPr>
        <w:t>Odpowiadając na zapytanie ofertowe z dnia ….………………………….</w:t>
        <w:br/>
        <w:t xml:space="preserve">na </w:t>
      </w:r>
      <w:r>
        <w:rPr>
          <w:b/>
          <w:sz w:val="24"/>
          <w:szCs w:val="24"/>
        </w:rPr>
        <w:t>przeprowadzenia audytu i szkolenia dla pracowników biura w zakresie ochrony danych osobowych i bezpieczeństwa informacji</w:t>
      </w:r>
      <w:r>
        <w:rPr>
          <w:sz w:val="24"/>
          <w:szCs w:val="24"/>
        </w:rPr>
        <w:t xml:space="preserve"> oferuję wykonanie przedmiotu zamówienia za kwotę …………………zł brutto (słownie:…..………………………………………...… …).</w:t>
      </w:r>
    </w:p>
    <w:p>
      <w:pPr>
        <w:pStyle w:val="Normal0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pBdr/>
        <w:jc w:val="both"/>
        <w:rPr/>
      </w:pPr>
      <w:r>
        <w:rPr>
          <w:sz w:val="24"/>
          <w:szCs w:val="24"/>
        </w:rPr>
        <w:t>Cena d</w:t>
      </w:r>
      <w:r>
        <w:rPr/>
        <w:t>otyczy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057"/>
        <w:gridCol w:w="1496"/>
        <w:gridCol w:w="1735"/>
      </w:tblGrid>
      <w:tr>
        <w:trPr>
          <w:trHeight w:val="2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netto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szCs w:val="24"/>
              </w:rPr>
              <w:t>Kwota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 brutto zł</w:t>
            </w:r>
          </w:p>
        </w:tc>
      </w:tr>
      <w:tr>
        <w:trPr>
          <w:trHeight w:val="269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Przeprowadzenie audytu w zakresie ochrony danych osobowych i bezpieczeństwa informacji, obejmują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Ana</w:t>
              <w:softHyphen/>
              <w:t>lizę popraw</w:t>
              <w:softHyphen/>
              <w:t>no</w:t>
              <w:softHyphen/>
              <w:t>ści wdro</w:t>
              <w:softHyphen/>
              <w:t>żo</w:t>
              <w:softHyphen/>
              <w:t xml:space="preserve">nej </w:t>
            </w:r>
            <w:r>
              <w:rPr>
                <w:rStyle w:val="StrongEmphasis"/>
                <w:b w:val="false"/>
                <w:sz w:val="24"/>
                <w:szCs w:val="24"/>
              </w:rPr>
              <w:t>doku</w:t>
              <w:softHyphen/>
              <w:t>men</w:t>
              <w:softHyphen/>
              <w:t>ta</w:t>
              <w:softHyphen/>
              <w:t>cji ochrony danych oso</w:t>
              <w:softHyphen/>
              <w:t>bo</w:t>
              <w:softHyphen/>
              <w:t xml:space="preserve">wych, </w:t>
            </w:r>
            <w:r>
              <w:rPr>
                <w:sz w:val="24"/>
                <w:szCs w:val="24"/>
              </w:rPr>
              <w:t>tj.:</w:t>
              <w:br/>
              <w:t>Poli</w:t>
              <w:softHyphen/>
              <w:t>tyki bez</w:t>
              <w:softHyphen/>
              <w:t>pie</w:t>
              <w:softHyphen/>
              <w:t>czeń</w:t>
              <w:softHyphen/>
              <w:t>stwa i Instruk</w:t>
              <w:softHyphen/>
              <w:t>cji zarzą</w:t>
              <w:softHyphen/>
              <w:t>dza</w:t>
              <w:softHyphen/>
              <w:t>nia sys</w:t>
              <w:softHyphen/>
              <w:t>te</w:t>
              <w:softHyphen/>
              <w:t>mem infor</w:t>
              <w:softHyphen/>
              <w:t>ma</w:t>
              <w:softHyphen/>
              <w:t>tycz</w:t>
              <w:softHyphen/>
              <w:t>nym wraz z załącznikami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rożenie procedur bezpieczeństwa d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osowanie polityki bezpieczeństwa i instrukcji systemu informatycznego oraz wszystkich niezbędnych dokumentów do specyfiki Lokalnej Grupy Działania, </w:t>
              <w:br/>
              <w:t>zgodnie z zasadami i procedurami dotyczących zarządzania bezpieczeństwem informacji, w tym przetwarzania danych osobowych, z obowiązującymi aktami prawny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Ocena merytorycznej poprawności danych i ich adekwatność do celu przetwarz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i opracowanie niezbędnych załącznik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zabezpieczeń organizacyjnych, fizycznych, informatycznych oraz osobowych stosowanych przez LG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zbiorów danych osobow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adanie legalności przetwarzania danych osobowych w każdym zbiorz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pra</w:t>
              <w:softHyphen/>
              <w:t>wi</w:t>
              <w:softHyphen/>
              <w:t>dło</w:t>
              <w:softHyphen/>
              <w:t>wo</w:t>
              <w:softHyphen/>
              <w:t>ści prze</w:t>
              <w:softHyphen/>
              <w:t>ka</w:t>
              <w:softHyphen/>
              <w:t>zy</w:t>
              <w:softHyphen/>
              <w:t>wa</w:t>
              <w:softHyphen/>
              <w:t>nia danych oso</w:t>
              <w:softHyphen/>
              <w:t>bo</w:t>
              <w:softHyphen/>
              <w:t>wych pod</w:t>
              <w:softHyphen/>
              <w:t>mio</w:t>
              <w:softHyphen/>
              <w:t>tom zewnętrz</w:t>
              <w:softHyphen/>
              <w:t>nym wraz ze szcze</w:t>
              <w:softHyphen/>
              <w:t>gól</w:t>
              <w:softHyphen/>
              <w:t>nym uwzględ</w:t>
              <w:softHyphen/>
              <w:t>nie</w:t>
              <w:softHyphen/>
              <w:t>niem umów powie</w:t>
              <w:softHyphen/>
              <w:t>rze</w:t>
              <w:softHyphen/>
              <w:t>nia prze</w:t>
              <w:softHyphen/>
              <w:t>twa</w:t>
              <w:softHyphen/>
              <w:t>rza</w:t>
              <w:softHyphen/>
              <w:t>nia da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28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Wskazanie obszarów potencjalnego ryzyka w przetwarzaniu da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sposobu przekazywania i udostępniania danych osob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Szkolenie dwudniowe dla pracowników biura w zakresie ochrony danych osobowych i bezpieczeństwa informacji w siedzibie Zamawiającego dla 3 pracowników biur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zasad bezpieczeństwa informacji, wynikających z Polityki Bezpieczeństwa i Instrukcji Zarządzania Systemem Informatycznym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świadomości pracowniczej dotyczącej bezpieczeństwa informacj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zagrożeń bezpieczeństwa inform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e skutkami naruszeń zasad bezpieczeństwa informacji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4" w:hanging="18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tosowania środków zapewniających bezpieczeństwo inform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true"/>
              <w:autoSpaceDE w:val="true"/>
              <w:ind w:left="374" w:hanging="187"/>
              <w:textAlignment w:val="auto"/>
              <w:rPr/>
            </w:pPr>
            <w:r>
              <w:rPr>
                <w:sz w:val="24"/>
                <w:szCs w:val="24"/>
              </w:rPr>
              <w:t>Omówienie zasad zgłaszania i reagowania na incydenty.</w:t>
            </w:r>
          </w:p>
          <w:p>
            <w:pPr>
              <w:pStyle w:val="Normal"/>
              <w:overflowPunct w:val="true"/>
              <w:autoSpaceDE w:val="true"/>
              <w:ind w:left="18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18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enne certyfikaty dla każdego z uczestników szkolenia</w:t>
            </w:r>
            <w:r>
              <w:rPr/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2"/>
              <w:tabs>
                <w:tab w:val="clear" w:pos="851"/>
              </w:tabs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0"/>
        <w:pBdr/>
        <w:jc w:val="both"/>
        <w:rPr/>
      </w:pPr>
      <w:r>
        <w:rPr/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świadczam, że:</w:t>
      </w:r>
    </w:p>
    <w:p>
      <w:pPr>
        <w:pStyle w:val="Normal0"/>
        <w:spacing w:before="120" w:after="12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· w razie wybrania naszej oferty zobowiązuję się do realizacji zamówienia na warunkach określonych w zapytaniu ofertowym z dnia …………………..</w:t>
      </w:r>
    </w:p>
    <w:p>
      <w:pPr>
        <w:pStyle w:val="Normal0"/>
        <w:spacing w:before="120" w:after="12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spacing w:before="12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łącznikami do niniejszego formularza stanowiącymi integralną część oferty są:</w:t>
      </w:r>
    </w:p>
    <w:p>
      <w:pPr>
        <w:pStyle w:val="Normal0"/>
        <w:spacing w:before="120" w:after="1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kstpodstawowy3"/>
        <w:spacing w:lineRule="auto" w:line="360"/>
        <w:ind w:left="561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</w:rPr>
        <w:t xml:space="preserve"> Załącznik nr 1 – Wykaz zrealizowanych usług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3. ……………………………….</w:t>
      </w:r>
    </w:p>
    <w:p>
      <w:pPr>
        <w:pStyle w:val="Normal0"/>
        <w:pBdr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kstpodstawowy2"/>
        <w:ind w:left="5529" w:firstLine="6"/>
        <w:rPr>
          <w:b w:val="false"/>
          <w:b w:val="false"/>
          <w:sz w:val="24"/>
          <w:szCs w:val="22"/>
          <w:shd w:fill="FFFFFF" w:val="clear"/>
        </w:rPr>
      </w:pPr>
      <w:r>
        <w:rPr>
          <w:b w:val="false"/>
          <w:sz w:val="24"/>
          <w:szCs w:val="22"/>
          <w:shd w:fill="FFFFFF" w:val="clear"/>
        </w:rPr>
      </w:r>
    </w:p>
    <w:p>
      <w:pPr>
        <w:pStyle w:val="Tekstpodstawowy2"/>
        <w:ind w:left="5529" w:firstLine="6"/>
        <w:rPr>
          <w:sz w:val="24"/>
        </w:rPr>
      </w:pPr>
      <w:r>
        <w:rPr>
          <w:sz w:val="24"/>
        </w:rPr>
      </w:r>
    </w:p>
    <w:p>
      <w:pPr>
        <w:pStyle w:val="Tekstpodstawowy2"/>
        <w:ind w:left="2124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dpis osoby upoważnionej w imieniu Oferenta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980</wp:posOffset>
          </wp:positionH>
          <wp:positionV relativeFrom="paragraph">
            <wp:posOffset>5080</wp:posOffset>
          </wp:positionV>
          <wp:extent cx="5782310" cy="70866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0"/>
      <w:textAlignment w:val="auto"/>
    </w:pPr>
    <w:rPr>
      <w:rFonts w:eastAsia="Calibri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b/>
      <w:bCs/>
      <w:sz w:val="28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8:00Z</dcterms:created>
  <dc:creator>G. Krystosiak</dc:creator>
  <dc:description/>
  <cp:keywords/>
  <dc:language>en-US</dc:language>
  <cp:lastModifiedBy>biuropodgrodzietorunskie@outlook.com</cp:lastModifiedBy>
  <cp:lastPrinted>2016-09-20T11:39:00Z</cp:lastPrinted>
  <dcterms:modified xsi:type="dcterms:W3CDTF">2019-12-20T07:58:00Z</dcterms:modified>
  <cp:revision>2</cp:revision>
  <dc:subject/>
  <dc:title> </dc:title>
</cp:coreProperties>
</file>